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  <w:t>Texte original anglais</w:t>
            </w:r>
          </w:p>
        </w:tc>
        <w:tc>
          <w:tcPr>
            <w:tcW w:w="4604" w:type="dxa"/>
            <w:tcBorders/>
          </w:tcPr>
          <w:p>
            <w:pPr>
              <w:pStyle w:val="Normlnywebov"/>
              <w:spacing w:before="120" w:after="120"/>
              <w:jc w:val="center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  <w:t>Texte françai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lnywebov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landers fields the poppies blow</w:t>
              <w:br/>
              <w:t>Between the crosses, row on row</w:t>
              <w:br/>
              <w:t>That mark our place; and in the sky</w:t>
              <w:br/>
              <w:t>The larks, still bravely singing, fly</w:t>
              <w:br/>
              <w:t>Scarce heard amid the guns below.</w:t>
            </w:r>
          </w:p>
          <w:p>
            <w:pPr>
              <w:pStyle w:val="Normlnywebov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the dead. Short days ago,</w:t>
              <w:br/>
              <w:t>We lived, felt dawn, saw sunset glow,</w:t>
              <w:br/>
              <w:t>Loved and were loved and now we lie</w:t>
              <w:br/>
              <w:t>In Flanders fields</w:t>
            </w:r>
          </w:p>
          <w:p>
            <w:pPr>
              <w:pStyle w:val="Normlnywebov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up our quarrel with the foe:</w:t>
              <w:br/>
              <w:t>To you, from failing hands, we throw</w:t>
              <w:br/>
              <w:t>The torch; be yours to hold it high.</w:t>
              <w:br/>
              <w:t>If ye break faith with us who die</w:t>
              <w:br/>
              <w:t>We shall not sleep, though poppies grow</w:t>
              <w:br/>
              <w:t>In Flanders fiel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604" w:type="dxa"/>
            <w:tcBorders/>
          </w:tcPr>
          <w:p>
            <w:pPr>
              <w:pStyle w:val="Normlnywebov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champ d'honneur, les coquelicots</w:t>
              <w:br/>
              <w:t>Sont parsemés de lot en lot</w:t>
              <w:br/>
              <w:t>Auprès des croix; et dans l'espace</w:t>
              <w:br/>
              <w:t>Les alouettes devenues lasses</w:t>
              <w:br/>
              <w:t>Mêlent leurs chants au sifflement</w:t>
              <w:br/>
              <w:t>Des obusiers.</w:t>
            </w:r>
          </w:p>
          <w:p>
            <w:pPr>
              <w:pStyle w:val="Normlnywebov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s sommes morts,</w:t>
              <w:br/>
              <w:t>Nous qui songions la veille encor'</w:t>
              <w:br/>
              <w:t>À nos parents, à nos amis,</w:t>
              <w:br/>
              <w:t>C'est nous qui reposons ici,</w:t>
              <w:br/>
              <w:t>Au champ d'honneur.</w:t>
            </w:r>
          </w:p>
          <w:p>
            <w:pPr>
              <w:pStyle w:val="Normlnywebov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À vous jeunes désabusés,</w:t>
              <w:br/>
              <w:t>À vous de porter l'oriflamme</w:t>
              <w:br/>
              <w:t>Et de garder au fond de l'âme</w:t>
              <w:br/>
              <w:t>Le goût de vivre en liberté.</w:t>
              <w:br/>
              <w:t>Acceptez le défi, sinon</w:t>
              <w:br/>
              <w:t>Les coquelicots se faneront</w:t>
              <w:br/>
              <w:t>Au champ d'honneu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/>
              </w:rPr>
              <w:t>Flanderská po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f Flanderns Felder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a polích ve Flandrech divoké máky rostou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tam mezi kříži, řada za řado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de ležíme. Nahoře mezi červánk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je možná slyšet zpívat skřivánky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zde dole kanóny jen svoji píseň řvou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My už však nevstanem a je to možná zdání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že včera ještě žili jsme a byli milován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Teď jenom tiše ležíme na polích flander-ských. Náš boj však zase jiní převezmou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 vašich rukou dáme my teď svo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hořící pochodeň a vy ji neste dá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Kdyby vám uhasla, vzpomeňte na náš žal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že jsme tu padli zbytečně. Jen máky poros-tou na polích flanderských. </w:t>
            </w:r>
          </w:p>
          <w:p>
            <w:pPr>
              <w:pStyle w:val="Normlnywebov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lnywebov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uf Flanderns Feldern blüht der Mohn</w:t>
              <w:br/>
              <w:t>Zwischen den Kreuzen, Reih’ um Reih’,</w:t>
              <w:br/>
              <w:t>Die unseren Platz markieren; und am Himmel</w:t>
              <w:br/>
              <w:t>Fliegen die Lerchen noch immer tapfer singend</w:t>
              <w:br/>
              <w:t>Unten zwischen den Kanonen kaum gehört.</w:t>
            </w:r>
          </w:p>
          <w:p>
            <w:pPr>
              <w:pStyle w:val="Normlnywebov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r sind die Toten. Vor wen’gen Tagen noch</w:t>
              <w:br/>
              <w:t>Lebten wir, fühlten den Morgen nahen und sahen den leuchtenden Sonnenuntergang,</w:t>
              <w:br/>
              <w:t>Liebten und wurden geliebt, und nun liegen wir</w:t>
              <w:br/>
              <w:t>Auf Flanderns Feldern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ehmt auf uns’ren Streit mit dem Feind:</w:t>
              <w:br/>
              <w:t>Von versagenden Händen werfen wir Euch zu</w:t>
              <w:br/>
              <w:t>Die Fackel, die Eure sei, sie hoch zu halten.</w:t>
              <w:br/>
              <w:t>Brecht Ihr den Bund mit uns, die wir sterben</w:t>
              <w:br/>
              <w:t>So werden wir nicht schlafen, obgleich Mohn wächst Auf Flanderns Felder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Melódia piesne s textom je napr. na 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youtube.com/watch?v=3WCd3lQY0o8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4 texty pre info_12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3WCd3lQY0o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4:39:00Z</dcterms:created>
  <dc:creator>NoName</dc:creator>
  <dc:description/>
  <cp:keywords/>
  <dc:language>en-US</dc:language>
  <cp:lastModifiedBy>NoName</cp:lastModifiedBy>
  <cp:lastPrinted>2003-01-08T01:43:00Z</cp:lastPrinted>
  <dcterms:modified xsi:type="dcterms:W3CDTF">2003-01-08T04:39:00Z</dcterms:modified>
  <cp:revision>2</cp:revision>
  <dc:subject/>
  <dc:title>Texte original anglais</dc:title>
</cp:coreProperties>
</file>