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ub priateľov Vojenských klimatických kúpeľov Tatranské Matlia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04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ýročná správ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P VKK Tatranské Matlia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za druhý polrok 2009 - 2010</w:t>
      </w:r>
    </w:p>
    <w:p>
      <w:pPr>
        <w:pStyle w:val="Normal"/>
        <w:spacing w:before="600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transké Matliare, august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57"/>
        <w:rPr/>
      </w:pPr>
      <w:r>
        <w:rPr>
          <w:rFonts w:cs="Arial" w:ascii="Arial" w:hAnsi="Arial"/>
        </w:rPr>
        <w:t>Vážení priatelia, členovia Klubu priateľov Vojenských klimatických kúpeľov Tatranské Matliare.</w:t>
      </w:r>
    </w:p>
    <w:p>
      <w:pPr>
        <w:pStyle w:val="Normal"/>
        <w:spacing w:before="240" w:after="0"/>
        <w:ind w:firstLine="357"/>
        <w:jc w:val="both"/>
        <w:rPr/>
      </w:pPr>
      <w:r>
        <w:rPr>
          <w:rFonts w:cs="Arial" w:ascii="Arial" w:hAnsi="Arial"/>
        </w:rPr>
        <w:t>Uplynul takmer rok čo sme sa stretli na spoločnej schôdzi v našom materskom zariadení, kedy sa časť členov nášho „ Klubu “ stretla na Členskej schôdzi v Tatran-ských Matliaroch. Schôdzu, v súlade s Plánom našej činnosti, sme uskutočnili v rekreačnom zariadení Vojenských klimatických kúpeľov. Aj napriek skutočnosti, že na schôdzi sa zúčastnilo menšia časť našej členskej základne, schôdza stanovené ciele splnila.</w:t>
      </w:r>
    </w:p>
    <w:p>
      <w:pPr>
        <w:pStyle w:val="Normal"/>
        <w:spacing w:before="24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krásnej spoločenskej miestnosti Klimatických kúpeľov Tatranské Matliare sa dňa 29. 8. 2009 uskutočnila v poradí už štvrtá „výjazdová“ členská schôdza spojená s pobytom členov KP VKK TM, ktorej sa zúčastnilo 12 členov. Pobyt bol organizovaný v dobe od 29. 8. do 4. 9. 2009.</w:t>
      </w:r>
    </w:p>
    <w:p>
      <w:pPr>
        <w:pStyle w:val="Normal"/>
        <w:spacing w:before="240" w:after="0"/>
        <w:ind w:firstLine="357"/>
        <w:jc w:val="both"/>
        <w:rPr/>
      </w:pPr>
      <w:r>
        <w:rPr>
          <w:rFonts w:cs="Arial" w:ascii="Arial" w:hAnsi="Arial"/>
        </w:rPr>
        <w:t>V úvode predseda klubu stručne informoval o činnosti KP VKK TM za prvý polrok 2009. Prítomní boli oboznámení s programom pobytu. Po prednesení programu bola rozvinutá diskusia, do ktorej sa aktívne zapojili viacerí členovia s návrhmi na spresnenie programu pobytu a výber turistických vychádzok s ohľadom na výkonnosť členskej základne.</w:t>
      </w:r>
    </w:p>
    <w:p>
      <w:pPr>
        <w:pStyle w:val="Normal"/>
        <w:spacing w:before="240" w:after="0"/>
        <w:ind w:firstLine="357"/>
        <w:jc w:val="both"/>
        <w:rPr/>
      </w:pPr>
      <w:r>
        <w:rPr>
          <w:rFonts w:cs="Arial" w:ascii="Arial" w:hAnsi="Arial"/>
        </w:rPr>
        <w:t>O pripravované stretnutie prejavilo záujem takmer 25 členov. Pre objektívne problémy sa toto číslo znížilo na 12. Ospravedlnili sa členovia pre svadbu v rodine ako aj pre úraz a nemoc.</w:t>
      </w:r>
    </w:p>
    <w:p>
      <w:pPr>
        <w:pStyle w:val="Normal"/>
        <w:spacing w:before="240" w:after="0"/>
        <w:ind w:firstLine="357"/>
        <w:jc w:val="both"/>
        <w:rPr/>
      </w:pPr>
      <w:r>
        <w:rPr>
          <w:rFonts w:cs="Arial" w:ascii="Arial" w:hAnsi="Arial"/>
        </w:rPr>
        <w:t>Po rokovaní s vedúcim závodu Tatranské Matliare počas pobytu je možné skonštatovať, že zariadenie ako také ukončuje svoju činnosť k 20. 12. 2009, niektorý zamestnanci a časť prístrojového zariadenia prechádzajú do Tatranských  Zrubov. Je snaha vedenia v Piešťanoch získať pre Tatranské Zruby štatút kúpeľov a to rozhodne aj o našej ďalšej činnosti. Tento fakt je skutočnosťou a od 1. 1. 2010 sú Tatranské Matliare zatvorené a to je aj dôvod prečo sa stretávame v náhradných priestoroch hotela HUTNÍK.</w:t>
      </w:r>
    </w:p>
    <w:p>
      <w:pPr>
        <w:pStyle w:val="Normal"/>
        <w:spacing w:before="240" w:after="0"/>
        <w:ind w:firstLine="357"/>
        <w:jc w:val="both"/>
        <w:rPr/>
      </w:pPr>
      <w:r>
        <w:rPr>
          <w:rFonts w:cs="Arial" w:ascii="Arial" w:hAnsi="Arial"/>
        </w:rPr>
        <w:t>Program spoločnej schôdze a pobytu bol zostavený tak, aby sa mohol každý účastník stretnutia zapojiť do aktivít podľa svojich možností.</w:t>
      </w:r>
    </w:p>
    <w:p>
      <w:pPr>
        <w:pStyle w:val="Normal"/>
        <w:spacing w:before="24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čase spoločného pobytu sa uskutočnila vychádzka k Zelenému plesu spojená s občerstvením na Brnčalovej chate.</w:t>
      </w:r>
    </w:p>
    <w:p>
      <w:pPr>
        <w:pStyle w:val="Normal"/>
        <w:spacing w:before="24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Tradične sa uskutočnil výstup na KRIVÁŇ, ktorý absolvovali piati členovia nášho klubu. Počasie vyšlo ako aj stretnutie s MO SR pri zostupe z vrcholu. Pri návrate z Kriváňa sa členovia zastavili na Štrbskom plese, kde si pri pamätníku uctili pamiatku obetí protifašistického odboja.</w:t>
      </w:r>
    </w:p>
    <w:p>
      <w:pPr>
        <w:pStyle w:val="Normal"/>
        <w:spacing w:before="24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Uskutočnila sa spoločná túra na Skalnaté pleso dňa 1. 9. 2008 ako aj spoločná túra na Téryho chatu dňa 2. 9. 2009.</w:t>
      </w:r>
    </w:p>
    <w:p>
      <w:pPr>
        <w:pStyle w:val="Normal"/>
        <w:spacing w:before="240" w:after="0"/>
        <w:ind w:firstLine="357"/>
        <w:jc w:val="both"/>
        <w:rPr/>
      </w:pPr>
      <w:r>
        <w:rPr>
          <w:rFonts w:cs="Arial" w:ascii="Arial" w:hAnsi="Arial"/>
        </w:rPr>
        <w:t>Neodmysliteľnou súčasťou pobytu boli aj liečebné procedúry, ktoré pomáhali nielen k regenerácii síl po vykonaných túrach, ale aj k zlepšeniu zdravotného stavu.</w:t>
      </w:r>
    </w:p>
    <w:p>
      <w:pPr>
        <w:pStyle w:val="Normal"/>
        <w:spacing w:before="24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Ako už tradične členovia výboru KP VKK pripravili ku koncu r. 2009 podklady a vykonali zaregistrovanie KP VKK na notárskom úrade do zoznamu poberateľov 2 % daní.</w:t>
      </w:r>
    </w:p>
    <w:p>
      <w:pPr>
        <w:pStyle w:val="Normal"/>
        <w:spacing w:before="240" w:after="0"/>
        <w:ind w:firstLine="357"/>
        <w:jc w:val="both"/>
        <w:rPr/>
      </w:pPr>
      <w:r>
        <w:rPr>
          <w:rFonts w:cs="Arial" w:ascii="Arial" w:hAnsi="Arial"/>
        </w:rPr>
        <w:t>Koncom mesiaca október 2009 sa uskutočnila derniera výstavy našich členov v priestoroch VKK, čo bola aj symbolická bodka za našou činnosťou a spoluprácou s VKK. Bola rozmontovaná výstavka, ktorá bola umiestnená v priestoroch VKK, ktorá bola spojená so spoločenským posedením, kde sa spomínalo a hodnotilo krátke obdobie činnosti nášho klubu. Tejto vydarenej akcie sa zúčastnilo 9 členov.</w:t>
      </w:r>
    </w:p>
    <w:p>
      <w:pPr>
        <w:pStyle w:val="Normal"/>
        <w:spacing w:before="24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tky body uznesenia č. 1. ČS r. 2009 boli splnené až na jeden, teda pripraviť výročnú ČS na február r. 2010. </w:t>
      </w:r>
    </w:p>
    <w:p>
      <w:pPr>
        <w:pStyle w:val="Normal"/>
        <w:spacing w:before="24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 je na mieste povedať, že po oznámení ukončenia činnosti VKK TM nastala akási patová situácia, apatia a nezáujem. Na základe iniciatívy predsedu sa Výbor stretol v júny 2010, kde sa rozhodovalo o činnosti nášho klubu. Z výborovej schôdze boli prijaté závery, že bude preverená možnosť rozvíjať aj naďalej našu činnosť v iných zariadeniach vo Vysokých Tatrách. </w:t>
      </w:r>
    </w:p>
    <w:p>
      <w:pPr>
        <w:pStyle w:val="Normal"/>
        <w:spacing w:before="240" w:after="0"/>
        <w:ind w:firstLine="357"/>
        <w:jc w:val="both"/>
        <w:rPr/>
      </w:pPr>
      <w:r>
        <w:rPr>
          <w:rFonts w:cs="Arial" w:ascii="Arial" w:hAnsi="Arial"/>
        </w:rPr>
        <w:t>Boli vytypované zariadenia HUTNÍK, ODBORÁR, SKALNIČKA. Predseda preveroval možnosť pokračovania činnosti v zariadení Tatranské Zruby a po telefonickom rozhovore s riaditeľstvom v Piešťanoch sme došli k záveru, že nie je záujem ani ochota vyjsť KP VKK v ústrety.</w:t>
      </w:r>
    </w:p>
    <w:p>
      <w:pPr>
        <w:pStyle w:val="Normal"/>
        <w:spacing w:before="240" w:after="0"/>
        <w:ind w:firstLine="357"/>
        <w:jc w:val="both"/>
        <w:rPr/>
      </w:pPr>
      <w:r>
        <w:rPr>
          <w:rFonts w:cs="Arial" w:ascii="Arial" w:hAnsi="Arial"/>
        </w:rPr>
        <w:t xml:space="preserve">Je tu namieste poďakovať sa nášmu členovi Jankovi MACOUNOVI za jeho aktivity, ktoré vykonal v príprave tejto schôdze ako aj za predrokovanie možnosti vykonať túto schôdzu v priestoroch hotela HUTNÍK. </w:t>
      </w:r>
    </w:p>
    <w:p>
      <w:pPr>
        <w:pStyle w:val="Normal"/>
        <w:spacing w:before="240" w:after="0"/>
        <w:ind w:firstLine="357"/>
        <w:jc w:val="both"/>
        <w:rPr/>
      </w:pPr>
      <w:r>
        <w:rPr>
          <w:rFonts w:cs="Arial" w:ascii="Arial" w:hAnsi="Arial"/>
        </w:rPr>
        <w:t>Nakoniec bola zorganizovaná táto tradičná schôdza v Tatranských Marliaroch, ktorá musí dnes rozhodnúť o zániku alebo ďalšej činnosti klubu. Ja ako predseda klubu po dobrom uvážení a rozhovoroch s členmi výboru KP VKK ako aj s niektorými členmi nášho klubu som dospel k záveru, že naše aktivity vyvíjať bez domovskej základne nemajú perspektívu a preto navrhujem zrušenie klubu. K tejto otázke by som bol rád keby ste sa vyjadrili v diskusii.</w:t>
      </w:r>
    </w:p>
    <w:p>
      <w:pPr>
        <w:pStyle w:val="Normal"/>
        <w:spacing w:before="240" w:after="0"/>
        <w:ind w:firstLine="357"/>
        <w:jc w:val="both"/>
        <w:rPr/>
      </w:pPr>
      <w:r>
        <w:rPr>
          <w:rFonts w:cs="Arial" w:ascii="Arial" w:hAnsi="Arial"/>
        </w:rPr>
        <w:t>Na záver môžem hrdo povedať, že náš klub za dobu svojej krátkej histórie vytvoril nové priateľstva a organizovanými pobytmi ako aj individuálnymi pobytmi vo VKK upevnil telesnú kondíciu ako aj zdravotný stav našich členov.</w:t>
      </w:r>
    </w:p>
    <w:p>
      <w:pPr>
        <w:pStyle w:val="Normal"/>
        <w:spacing w:before="240" w:after="0"/>
        <w:ind w:firstLine="357"/>
        <w:jc w:val="both"/>
        <w:rPr/>
      </w:pPr>
      <w:r>
        <w:rPr>
          <w:rFonts w:cs="Arial" w:ascii="Arial" w:hAnsi="Arial"/>
        </w:rPr>
        <w:t xml:space="preserve">Dovoľte mi, aby som sa Vám poďakoval za účasť na schôdzi. Želám vám veľa zdravia, šťastia a spokojnosti v ďalšom období. </w:t>
      </w:r>
    </w:p>
    <w:p>
      <w:pPr>
        <w:pStyle w:val="Normal"/>
        <w:spacing w:before="600" w:after="0"/>
        <w:jc w:val="both"/>
        <w:rPr/>
      </w:pPr>
      <w:r>
        <w:rPr>
          <w:rFonts w:cs="Arial" w:ascii="Arial" w:hAnsi="Arial"/>
        </w:rPr>
        <w:t xml:space="preserve">V Tatranských Matliaroch dňa 23. augusta 2010                                            </w:t>
      </w:r>
    </w:p>
    <w:p>
      <w:pPr>
        <w:pStyle w:val="Normal"/>
        <w:spacing w:before="60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za výbor Klubu priateľov VKK T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23:30:00Z</dcterms:created>
  <dc:creator>majtan</dc:creator>
  <dc:description/>
  <cp:keywords/>
  <dc:language>en-US</dc:language>
  <cp:lastModifiedBy>NoName</cp:lastModifiedBy>
  <dcterms:modified xsi:type="dcterms:W3CDTF">2003-01-07T23:30:00Z</dcterms:modified>
  <cp:revision>2</cp:revision>
  <dc:subject/>
  <dc:title>Klub priateľov Vojenských klimatických kúpeľov Tatranské Matliare</dc:title>
</cp:coreProperties>
</file>