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Klub priateľov Vojenských klimatických kúpeľov Tatranské Matliare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 Z N E S E N I E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lang w:val="sk-SK"/>
        </w:rPr>
        <w:t>z  členskej schôdze konanej 23. augusta 20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lenská schôdza Klubu priateľov Vojenských klimatických kúpeľov Tatranské Matliare ( ďalej len „ VKK TM “) 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A. Schvaľuje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Správu o činnosti Klubu priateľov VKK TM za druhý polrok 2009 až august 2010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ávu o hospodárení KP VKK v období r. 2009 - 2010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sk-SK"/>
        </w:rPr>
        <w:t>Program činnosti Klubu priateľov VKK TM na pobyt 23. – 29. 8. 2010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sk-SK"/>
        </w:rPr>
        <w:t>Rozpustenie finančných rezerv na príspevok v plnej výške na pobyt spojený s ČS 23. – 29. 8. 2010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končenie činnosti a rozpustenie KP VKK Tatranské Matliar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menu výboru KP VKK a to predsedovi KP VKK vo výške 100 € a po 50 € pre každého člena výboru KP VK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novanie zostatku finančných prostriedkov na charitatívne účely podľa rozhodnutia výboru KP VKK.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. Ukladá predsedovi a výboru Klubu priateľov VKK TM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Zrušiť účet klubu vedený v DEXIA banke a.s. pobočka Nové Mesto nad Váhom a vynulovať pokladničný denní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: do 31. 12. 201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sk-SK"/>
        </w:rPr>
        <w:t xml:space="preserve">Vykonať všetky právne kroky k ukončeniu činnosti KP VKK a jeho vymazaniu zo zoznamu neziskových organizácií na MV SR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jc w:val="right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rmín: do 31. 12. 201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stredníctvom webovej stránky informovať členskú základňu o pripravova-nom rozpustení KP VKK a jeho likvidácii k 31. 12. 201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left="902" w:hanging="0"/>
        <w:jc w:val="right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 xml:space="preserve">  Termín: do 30.  9. 201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konať potrebné kroky k archivácii písomností KP VK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left="902" w:hanging="0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Termín: do 31. 12. 2010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 Tatranských Matliaroch 23. 8. 2010</w:t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                      predseda KP VK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20:00Z</dcterms:created>
  <dc:creator>majtan</dc:creator>
  <dc:description/>
  <cp:keywords/>
  <dc:language>en-US</dc:language>
  <cp:lastModifiedBy>NoName</cp:lastModifiedBy>
  <dcterms:modified xsi:type="dcterms:W3CDTF">2003-01-07T23:20:00Z</dcterms:modified>
  <cp:revision>2</cp:revision>
  <dc:subject/>
  <dc:title>Klub priateľov Vojenských klimatických kúpeľov Tatranské Matliare</dc:title>
</cp:coreProperties>
</file>