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lang w:val="sk-SK"/>
        </w:rPr>
      </w:pPr>
      <w:r>
        <w:rPr>
          <w:rFonts w:cs="Arial" w:ascii="Arial" w:hAnsi="Arial"/>
          <w:b/>
          <w:lang w:val="sk-SK"/>
        </w:rPr>
        <w:t>Zápisnica z ČS dňa 23. 8. 2010 konanej v Tatranských Matliaroch</w:t>
      </w:r>
    </w:p>
    <w:p>
      <w:pPr>
        <w:pStyle w:val="Normal"/>
        <w:spacing w:before="120" w:after="0"/>
        <w:jc w:val="both"/>
        <w:rPr>
          <w:rFonts w:ascii="Arial" w:hAnsi="Arial" w:cs="Arial"/>
          <w:lang w:val="sk-SK"/>
        </w:rPr>
      </w:pPr>
      <w:r>
        <w:rPr>
          <w:rFonts w:cs="Arial" w:ascii="Arial" w:hAnsi="Arial"/>
          <w:lang w:val="sk-SK"/>
        </w:rPr>
        <w:t xml:space="preserve">Schôdzu začal a viedol predseda VKK. V úvode privítal všetkých členov K VKK. ČS sa zúčastnilo celkom 16 členov. Predseda uviedol, že oboslal mailom všetkých členov KP VKK, kde ich oboznámil s pripravovanou schôdzou, jej termínom ako aj možnosťou úhrady nákladov na pobyt, ktorých výška bude podmienená počtom účastníkov pobytu. V stanovenom termíne zaslalo prihlášky 21 členov, z ktorých sa neskôr jeden ospravedlnil z dôvodu nemoci. Šesť členov sa ospravedlnilo, že sa nemôžu zúčastniť tejto akcie z pracovných a rodinných dôvodov. Jeden člen prejavil záujem ale po mailovej komunikácii sa už neprihlásil. Na schôdzu boli pozvaní aj členovia klubu, ktorí sa v tejto dobe zúčastňujú liečebného pobytu v zariadení Tatranské Zruby, ktorí účasť na schôdzi prisľúbili. Následne však zo zdravotných a iných dôvodov svoju účasť odvolali a požiadali aby sa spoločenské posedenie uskutočnilo vo večerných hodinách dňa 26. 8. 2010, čomu aj bolo vyhovené. Po uplynutí čakacej doby v zmysle stanov KP VKK pokračovala ČS aj s počtom členov 16 a táto bola uznášania schopná. </w:t>
      </w:r>
    </w:p>
    <w:p>
      <w:pPr>
        <w:pStyle w:val="Normal"/>
        <w:spacing w:before="120" w:after="0"/>
        <w:jc w:val="both"/>
        <w:rPr/>
      </w:pPr>
      <w:r>
        <w:rPr>
          <w:rFonts w:cs="Arial" w:ascii="Arial" w:hAnsi="Arial"/>
          <w:lang w:val="sk-SK"/>
        </w:rPr>
        <w:t xml:space="preserve">Predseda uviedol, že k členom KP VKK sa postupne pripoja ďalší štyria členovia od 25 a 26. z dôvodu pracovnej zaneprázdnenosti. </w:t>
      </w:r>
    </w:p>
    <w:p>
      <w:pPr>
        <w:pStyle w:val="Normal"/>
        <w:spacing w:before="120" w:after="0"/>
        <w:jc w:val="both"/>
        <w:rPr/>
      </w:pPr>
      <w:r>
        <w:rPr>
          <w:rFonts w:cs="Arial" w:ascii="Arial" w:hAnsi="Arial"/>
          <w:lang w:val="sk-SK"/>
        </w:rPr>
        <w:t>Predseda KP VKK oboznámil členskú schôdzu s programom schôdze, ktorý bol jednomyseľne schválený.</w:t>
      </w:r>
    </w:p>
    <w:p>
      <w:pPr>
        <w:pStyle w:val="Normal"/>
        <w:spacing w:before="120" w:after="0"/>
        <w:jc w:val="both"/>
        <w:rPr/>
      </w:pPr>
      <w:r>
        <w:rPr>
          <w:rFonts w:cs="Arial" w:ascii="Arial" w:hAnsi="Arial"/>
          <w:lang w:val="sk-SK"/>
        </w:rPr>
        <w:t>Predseda predniesol správu o činnosti Klubu priateľov VKK TM za druhý polrok 2009 až august 2010. Ďalej predniesol správu o hospodárení KP VKK v období r. 2009 až 2010.</w:t>
      </w:r>
    </w:p>
    <w:p>
      <w:pPr>
        <w:pStyle w:val="Normal"/>
        <w:spacing w:before="120" w:after="0"/>
        <w:jc w:val="both"/>
        <w:rPr/>
      </w:pPr>
      <w:r>
        <w:rPr>
          <w:rFonts w:cs="Arial" w:ascii="Arial" w:hAnsi="Arial"/>
          <w:lang w:val="sk-SK"/>
        </w:rPr>
        <w:t>Po prednesení oboch správ bola otvorená diskusia, ktorú riadil predseda K VKK.</w:t>
      </w:r>
    </w:p>
    <w:p>
      <w:pPr>
        <w:pStyle w:val="Normal"/>
        <w:spacing w:before="120" w:after="0"/>
        <w:jc w:val="both"/>
        <w:rPr/>
      </w:pPr>
      <w:r>
        <w:rPr>
          <w:rFonts w:cs="Arial" w:ascii="Arial" w:hAnsi="Arial"/>
          <w:lang w:val="sk-SK"/>
        </w:rPr>
        <w:t>V diskusii vystúpil p. Ján MACOUN, ktorý uviedol, že vzhľadom k politickým zmenám na MO SR môže dôjsť aj k prehodnoteniu existencie a odpredaja VKK TM. Navrhol aby sa so zrušením KP VKK počkalo. Ďalej navrhol aby sa v prípade ukončenia činnosti KP VKK zostatok finančných prostriedkov venoval na charitatívne účely.</w:t>
      </w:r>
    </w:p>
    <w:p>
      <w:pPr>
        <w:pStyle w:val="Normal"/>
        <w:spacing w:before="120" w:after="0"/>
        <w:jc w:val="both"/>
        <w:rPr>
          <w:rFonts w:ascii="Arial" w:hAnsi="Arial" w:cs="Arial"/>
          <w:lang w:val="sk-SK"/>
        </w:rPr>
      </w:pPr>
      <w:r>
        <w:rPr>
          <w:rFonts w:cs="Arial" w:ascii="Arial" w:hAnsi="Arial"/>
          <w:lang w:val="sk-SK"/>
        </w:rPr>
        <w:t>Predseda KP VKK uviedol, že existencia KP VKK nemá perspektívu. V r. 2010 nebolo vyberané ani členské od členov KP VKK. Ďalej uviedol, že v správe o hospodárení uvádzal, že je tam objem asi 4 300 €, ktorý z väčšej časti vytvorili členovia z darov 2% daní. Časť darcov sa zúčastňuje aj dnešnej schôdze a preto predniesol návrh na úhradu nákladov spojených s pobytov členov KP VKK na ČS v  HUTNÍKU. Uviedol, že je na ČS, či schváli príspevok v plnej výške alebo v obmedzenom množstve. Uviedol, že náklady na pobyt jedného člena predstavujú v priemere 150 €, takže celý pobyt by mal stáť okolo 3 100 €.</w:t>
      </w:r>
    </w:p>
    <w:p>
      <w:pPr>
        <w:pStyle w:val="Normal"/>
        <w:spacing w:before="120" w:after="0"/>
        <w:jc w:val="both"/>
        <w:rPr/>
      </w:pPr>
      <w:r>
        <w:rPr>
          <w:rFonts w:cs="Arial" w:ascii="Arial" w:hAnsi="Arial"/>
          <w:lang w:val="sk-SK"/>
        </w:rPr>
        <w:t>Návrh predsedu KP VKK v diskusii podporili aj p. HORENÝ a p. POLÁČEK. Členská schôdza jednomyseľné schválila úhradu pobytu zúčastneným členom v plnej výške.</w:t>
      </w:r>
    </w:p>
    <w:p>
      <w:pPr>
        <w:pStyle w:val="Normal"/>
        <w:spacing w:before="120" w:after="0"/>
        <w:jc w:val="both"/>
        <w:rPr>
          <w:rFonts w:ascii="Arial" w:hAnsi="Arial" w:cs="Arial"/>
          <w:lang w:val="sk-SK"/>
        </w:rPr>
      </w:pPr>
      <w:r>
        <w:rPr>
          <w:rFonts w:cs="Arial" w:ascii="Arial" w:hAnsi="Arial"/>
          <w:lang w:val="sk-SK"/>
        </w:rPr>
        <w:t>Ďalej predseda KP VKK uviedol, že po rokovaniach s vedením hotela HUTNÍK bola spolupráca uzatvorená ako neperspektívna, pretože podmienky a výhody aké boli pre členov KP VKK zmluvne dojednané v zariadení VKK TM sa jednoducho nedajú dosiahnuť v HUTNÍKU. Taktiež uviedol, že každý senior nad 55 rokov ma automatický 15% zľavu z pobytu. Ďalej pri ďalšom ubytovaní je zľava 5%. Pri preukázaní sa pobytovým preukazom, je možné získať pri vstupe do bazénu v ODBORÁRI zľavu 30% zo vstupného. Taktiež uviedol, že je možne denne využívať bezplatne hotelový bazén v čase od 07,00 do 10,00 hodiny.</w:t>
      </w:r>
    </w:p>
    <w:p>
      <w:pPr>
        <w:pStyle w:val="Normal"/>
        <w:spacing w:before="120" w:after="0"/>
        <w:jc w:val="both"/>
        <w:rPr/>
      </w:pPr>
      <w:r>
        <w:rPr>
          <w:rFonts w:cs="Arial" w:ascii="Arial" w:hAnsi="Arial"/>
          <w:lang w:val="sk-SK"/>
        </w:rPr>
        <w:t>Z voľnej diskusie vyplynulo, že účastníci schôdze došli k záveru, že za takýchto podmienok je existencia KP VKK zbytočná a vzhľadom k tomu, že máme vzájomné kontakty je možné sa aj naďalej stretávať v tomto zariadení aj bez existencie klubu. Taktiež p. MACOUNOVÁ navrhla, že by sa mohol zorganizovať Silvestrovský pobyt v HUTNÍK pre záujemcov.</w:t>
      </w:r>
    </w:p>
    <w:p>
      <w:pPr>
        <w:pStyle w:val="Normal"/>
        <w:spacing w:before="120" w:after="0"/>
        <w:jc w:val="both"/>
        <w:rPr/>
      </w:pPr>
      <w:r>
        <w:rPr>
          <w:rFonts w:cs="Arial" w:ascii="Arial" w:hAnsi="Arial"/>
          <w:lang w:val="sk-SK"/>
        </w:rPr>
        <w:t>Z diskusie vyplynula aj požiadavka o možnosť doplniť program pobytu o návštevu pamätného miesta DUKLA ako aj poľskej časti Tatier v Zakopanom.</w:t>
      </w:r>
    </w:p>
    <w:p>
      <w:pPr>
        <w:pStyle w:val="Normal"/>
        <w:spacing w:before="120" w:after="0"/>
        <w:jc w:val="both"/>
        <w:rPr/>
      </w:pPr>
      <w:r>
        <w:rPr>
          <w:rFonts w:cs="Arial" w:ascii="Arial" w:hAnsi="Arial"/>
          <w:lang w:val="sk-SK"/>
        </w:rPr>
        <w:t>V diskusii vystúpil p. HOREČNÝ, ktorý uviedol, že sa za krátku dobu existencie klubu vykonalo veľa práce v prospech členov klubu. Uviedol tiež, že v mene klubu napísal rozlúčkový list vedeniu VKK, ktorý by sa mohol zverejniť aj na webovej stránke KP VKK. Taktiež uviedol, že predseda a členovia výboru KP VKK vykonali veľa práce a mali s činnosťou KP VKK aj náklady, ktoré neboli zúčtovávané ako sú telefonáty, využívanie mailu, poštovné a za prácu navrhol predsedovi a členom výboru schváliť odmenu vo výške 100 € predsedovi K VKK a po 50 € členom výboru K VKK, zároveň sa poďakoval v mene členskej základne predsedovi za odvedenú prácu.</w:t>
      </w:r>
    </w:p>
    <w:p>
      <w:pPr>
        <w:pStyle w:val="Normal"/>
        <w:spacing w:before="120" w:after="0"/>
        <w:jc w:val="both"/>
        <w:rPr/>
      </w:pPr>
      <w:r>
        <w:rPr>
          <w:rFonts w:cs="Arial" w:ascii="Arial" w:hAnsi="Arial"/>
          <w:lang w:val="sk-SK"/>
        </w:rPr>
        <w:t>Diskusia bola uzatvorená a predseda oboznámil ČS s návrhom uznesenia. Návrh uznesenia bol na základe návrhov z diskusie doplnený o bod v ktorom sa schválila odmena predsedovi a členom výboru KP VKK a o ďalší bod o poskytnutí zostatku finančných prostriedkov na charitatívne účely.</w:t>
      </w:r>
    </w:p>
    <w:p>
      <w:pPr>
        <w:pStyle w:val="Normal"/>
        <w:spacing w:before="120" w:after="0"/>
        <w:jc w:val="both"/>
        <w:rPr>
          <w:rFonts w:ascii="Arial" w:hAnsi="Arial" w:cs="Arial"/>
          <w:lang w:val="sk-SK"/>
        </w:rPr>
      </w:pPr>
      <w:r>
        <w:rPr>
          <w:rFonts w:cs="Arial" w:ascii="Arial" w:hAnsi="Arial"/>
          <w:lang w:val="sk-SK"/>
        </w:rPr>
        <w:t>Predseda uviedol, že tak ako zaznelo v diskusii poskytnúť prostriedky konkrétnej obetí povodní, nie je zlý nápad, ale od člena KP VKK p. ŠIŠKU dostal pri príprave ČS podnet, že zostatok finančných prostriedkov by sa mohol poskytnúť detskému oddeleniu FN Trenčín. Predseda vyjadril s týmto návrhom súhlas, lebo poslaním klubu bolo rozvíjať fyzickú zdatnosť a upevňovať zdravotný stav členov a preto aj podpora zdravia je správnejšia ako materiálna pomoc osobám postihnutým povodňami.</w:t>
      </w:r>
    </w:p>
    <w:p>
      <w:pPr>
        <w:pStyle w:val="Normal"/>
        <w:spacing w:before="120" w:after="0"/>
        <w:jc w:val="both"/>
        <w:rPr/>
      </w:pPr>
      <w:r>
        <w:rPr>
          <w:rFonts w:cs="Arial" w:ascii="Arial" w:hAnsi="Arial"/>
          <w:lang w:val="sk-SK"/>
        </w:rPr>
        <w:t>Na návrh p. POLÁČKA bol bod uznesenia spresnený, že o umiestnení zostatku finančných prostriedkov v rámci likvidácie KP VKK rozhodne výbor KP VKK.</w:t>
      </w:r>
    </w:p>
    <w:p>
      <w:pPr>
        <w:pStyle w:val="Normal"/>
        <w:spacing w:before="120" w:after="0"/>
        <w:jc w:val="both"/>
        <w:rPr/>
      </w:pPr>
      <w:r>
        <w:rPr>
          <w:rFonts w:cs="Arial" w:ascii="Arial" w:hAnsi="Arial"/>
          <w:lang w:val="sk-SK"/>
        </w:rPr>
        <w:t>Na záver ČS dal predseda KP VKK doplnený a upravený návrh uznesenia na hlasovanie. Návrh uznesenia bol jednomyseľne schválený.</w:t>
      </w:r>
    </w:p>
    <w:p>
      <w:pPr>
        <w:pStyle w:val="Normal"/>
        <w:spacing w:before="240" w:after="0"/>
        <w:jc w:val="both"/>
        <w:rPr>
          <w:rFonts w:ascii="Arial" w:hAnsi="Arial" w:cs="Arial"/>
          <w:lang w:val="sk-SK"/>
        </w:rPr>
      </w:pPr>
      <w:r>
        <w:rPr>
          <w:rFonts w:cs="Arial" w:ascii="Arial" w:hAnsi="Arial"/>
          <w:lang w:val="sk-SK"/>
        </w:rPr>
        <w:t>V Tatranských Matliaroch 23. 8. 2010</w:t>
      </w:r>
    </w:p>
    <w:p>
      <w:pPr>
        <w:pStyle w:val="Normal"/>
        <w:spacing w:before="600" w:after="0"/>
        <w:jc w:val="both"/>
        <w:rPr>
          <w:rFonts w:ascii="Arial" w:hAnsi="Arial" w:cs="Arial"/>
          <w:lang w:val="sk-SK"/>
        </w:rPr>
      </w:pPr>
      <w:r>
        <w:rPr>
          <w:rFonts w:cs="Arial" w:ascii="Arial" w:hAnsi="Arial"/>
          <w:lang w:val="sk-SK"/>
        </w:rPr>
        <w:tab/>
        <w:tab/>
        <w:tab/>
        <w:tab/>
        <w:tab/>
        <w:tab/>
        <w:tab/>
        <w:tab/>
        <w:tab/>
        <w:t>........................................</w:t>
      </w:r>
    </w:p>
    <w:p>
      <w:pPr>
        <w:pStyle w:val="Normal"/>
        <w:jc w:val="both"/>
        <w:rPr/>
      </w:pPr>
      <w:r>
        <w:rPr>
          <w:rFonts w:cs="Arial" w:ascii="Arial" w:hAnsi="Arial"/>
          <w:lang w:val="sk-SK"/>
        </w:rPr>
        <w:t xml:space="preserve">Súhlasí:  </w:t>
        <w:tab/>
        <w:tab/>
        <w:tab/>
        <w:tab/>
        <w:tab/>
        <w:tab/>
        <w:tab/>
        <w:tab/>
        <w:t xml:space="preserve">       predseda KP VK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41:00Z</dcterms:created>
  <dc:creator>ŠTEFAN</dc:creator>
  <dc:description/>
  <cp:keywords/>
  <dc:language>en-US</dc:language>
  <cp:lastModifiedBy>NoName</cp:lastModifiedBy>
  <dcterms:modified xsi:type="dcterms:W3CDTF">2003-01-08T00:24:00Z</dcterms:modified>
  <cp:revision>3</cp:revision>
  <dc:subject/>
  <dc:title>Zápisnica z ČS dňa 23</dc:title>
</cp:coreProperties>
</file>