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0. výročie kragujevacej vzbury príslušníkov trenčianskeho 71. pešieho pluku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sto Trenčín si v dňoch 5. a 6. júna 2008 pripomenulo jubilejné 90. výročie vzbury príslušníkov trenčianskeho 71. pešieho pluku v srbskom Kragujevaci, najväčšieho ozbrojeného vystúpenia proti nezmyselnému vraždeniu na sklonku prvej svetovej vojn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lavy vyvrcholili 4. júna 2008 v Kasárňach SNP pri pamätníku s menami popravených 8. júna 1918 v Kragujevaci. Za smútočného chorálu Vojenskej dychovej hudby Trenčín položili k pamätníku venca vďaky delegácie Mesta Kragujevac a Veľvyslanectva Srbska v Slovenskej republike, Ministerstva obrany Slovenskej republiky, Ozbrojených síl Slovenskej republiky, Mesta Trenčín a Obvodného úradu Trenčín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zhromaždeným občanom sa prihovoril Jeho Excelencia veľvyslanec Srbska v Slovenskej republiky </w:t>
      </w:r>
      <w:r>
        <w:rPr>
          <w:rFonts w:cs="Arial" w:ascii="Arial" w:hAnsi="Arial"/>
          <w:b/>
        </w:rPr>
        <w:t>Danko Prokič</w:t>
      </w:r>
      <w:r>
        <w:rPr>
          <w:rFonts w:cs="Arial" w:ascii="Arial" w:hAnsi="Arial"/>
        </w:rPr>
        <w:t xml:space="preserve">, ktorý ozbrojené vystúpenie Slovákov proti vojenskej mašinérii Rakúsko-Uhorskej monarchie v Kragujevaci zvýraznil slovami srbského historika Petroviča, že „...srbský národ považuje vzburu Slovákov aj za svoj vlastný boj za slobodu. Jeho obete považuje za svoje vlastné obete a pristupuje k nim s dôslednou úctou, ako k bojovníkom, ktorí položili svoje životy za mier a slobodu nielen svojho, ale aj srbského národa. Tradícia Kragujevackej vzbury sa stala pre nadviazanie a dodnes trvácich družobných vzťahov medzi mestami Trenčín a Kragujevac. “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 vystúpeniach hostí pokračoval štátny tajomník Ministerstva obrany Slovenskej republiky </w:t>
      </w:r>
      <w:r>
        <w:rPr>
          <w:rFonts w:cs="Arial" w:ascii="Arial" w:hAnsi="Arial"/>
          <w:b/>
        </w:rPr>
        <w:t>Ing. Daniel Duchoň</w:t>
      </w:r>
      <w:r>
        <w:rPr>
          <w:rFonts w:cs="Arial" w:ascii="Arial" w:hAnsi="Arial"/>
        </w:rPr>
        <w:t>, ktorý  vyzdvihol chrabrosť vojakov trenčianskeho 71. pešieho pluku „drotárskeho“, zloženého z väčšej časti vojakov slovenskej národnosti, v priebehu jeho existenciu, počas vojnových konfliktov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o posledný vystúpil primátor Mesta Trenčín </w:t>
      </w:r>
      <w:r>
        <w:rPr>
          <w:rFonts w:cs="Arial" w:ascii="Arial" w:hAnsi="Arial"/>
          <w:b/>
        </w:rPr>
        <w:t>Ing. Branislav Celler</w:t>
      </w:r>
      <w:r>
        <w:rPr>
          <w:rFonts w:cs="Arial" w:ascii="Arial" w:hAnsi="Arial"/>
        </w:rPr>
        <w:t>, ktorý pripomenul obdobie, kedy v období vyhlásenia mobilizácie na začiatku prvej svetovej vojny práve v týchto kasárňach sa zhromaždilo osem tisíc záložníkov, ktorí opustili svoje rodiny, svojich najbližších a priatom netušili, že sa vidia naposledy. Ich dočasným domovom po viacerých bojoch vo frontových líniách sa stal srbský Kragujevac. Práve toto mesto s bohatou históriou sa stalo pár mesiacov pred kapituláciou centrálnych mocností najväčšej vzbury Rakúsko-Uhorskej armády. Kritická situácia v šíkoch 71. pešieho pluku podporená spomienkou na krvavé boje s ťažkými stratami na životoch, ale aj hladom, útrapami, šikanovaním či napätím pred blížiacim sa odchodom do ďalších bojov v Taliansku, pôsobila v júni 1918 ako ticho pred búrkou. Stačilo iba málo, stret pešiaka s rotmajstrom, aby tento konflikt prerástol do ozbrojeného povstania. V nerovnom boji bola vzbura potlačená. Nasledoval rýchly proces a najtvrdší ortieľ, ktorý vyniesla Rakúsko-Uhorská vojenská mašinéria. Štyridsaťštyri mužov bol odsúdených na trest smrti zastrelením. Väčšina z nich nemala ani tridsať rokov. Masaker vykonala popravná čata, zloženej z vylosovaných vojakov hracou kockou. Nasledujúcu noc až do bieleho rána prichádzali ľudia z blízkeho okolia, najmä srbské ženy a podľa svojho náboženského cítenia a zvyklostí odbavili nad spoločným hrobom smútočný obrad. Na hrobe zapálili 44 sviečok, každému z popravených dali za hrsť pšenice a obložili hrob živými kvetmi. Na mieste večného odpočinku hrdinov bol 28. septembra 1924 odhalený pamätník, na ktorom bola počas slávností privezená hlina z Trenčína. Na záver odcitoval text, vyrytý do kameňa pamätníka „Nech tieto svetlé hroby a svetlé mená našim budúcim pokoleniam budú najkrajším symbolom bratstva a lásky.“</w:t>
      </w:r>
    </w:p>
    <w:p>
      <w:pPr>
        <w:pStyle w:val="Normal"/>
        <w:spacing w:before="120" w:after="0"/>
        <w:ind w:firstLine="360"/>
        <w:rPr/>
      </w:pPr>
      <w:r>
        <w:rPr>
          <w:rFonts w:cs="Arial" w:ascii="Arial" w:hAnsi="Arial"/>
          <w:b/>
        </w:rPr>
        <w:t>Súčasťou 90. výročia Kragujevackej vzbury sa stal aj bohatý kultúrny program a to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rnisáž výstavy fotografií a dobových listín pod názvom „Pod krídlami orla“ v Centre rozvoja mesta na Farskej ulici v Trenčín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etna spomienka srbskej kaplnke na trenčianskom cintorín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>koncert Komorného kvarteta Schlezinger z Kragujevaca, ktoré interpretovalo skladbu „Divertimento D-dur“ od W. A. Mozarta  a Trenčianskeho komorného orchestra, ktoré interpretovalo „Symfóniu G-dur“ od Giovanni Sammartiniho, „Introdutione secondo“ od Tomassa Albinona a „melodinárium“ od Vladimíra Godára v refektári Kolégia piaristov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>medzinárodný seminár k 90. výročiu Kragujevackej vzbury v Kultúrnom a metodic-kom centre Ozbrojených síl Slovenskej republiky, v ktorom sa predstavili so svojimi prednáškami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PhDr. Marián Hronský</w:t>
      </w:r>
      <w:r>
        <w:rPr>
          <w:rFonts w:cs="Arial" w:ascii="Arial" w:hAnsi="Arial"/>
          <w:i/>
        </w:rPr>
        <w:t>, ktorý zoznámil s detailným prehľadom vzniku, priebehu a konca Kragujevackej vzbur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PhDr. Vlastimil Hábl</w:t>
      </w:r>
      <w:r>
        <w:rPr>
          <w:rFonts w:cs="Arial" w:ascii="Arial" w:hAnsi="Arial"/>
          <w:i/>
        </w:rPr>
        <w:t>, ktorý priblížil históriu vojenstva v Trenčí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b/>
          <w:i/>
        </w:rPr>
        <w:t>Bojan Radovanovič</w:t>
      </w:r>
      <w:r>
        <w:rPr>
          <w:rFonts w:cs="Arial" w:ascii="Arial" w:hAnsi="Arial"/>
          <w:i/>
        </w:rPr>
        <w:t xml:space="preserve">, ktorý priblížil srbské vojenské vyznamenania, ako aj detaily z budovania pamätníka v Kragujevaci kaplnky v Trenčín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lo prekvapili študenti Gymnázia Ľ. Štúra </w:t>
      </w:r>
      <w:r>
        <w:rPr>
          <w:rFonts w:cs="Arial" w:ascii="Arial" w:hAnsi="Arial"/>
          <w:b/>
          <w:i/>
        </w:rPr>
        <w:t>Nikoletta Šulíková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Erika Príbusová</w:t>
      </w:r>
      <w:r>
        <w:rPr>
          <w:rFonts w:cs="Arial" w:ascii="Arial" w:hAnsi="Arial"/>
          <w:i/>
        </w:rPr>
        <w:t xml:space="preserve"> a </w:t>
      </w:r>
      <w:r>
        <w:rPr>
          <w:rFonts w:cs="Arial" w:ascii="Arial" w:hAnsi="Arial"/>
          <w:b/>
          <w:i/>
        </w:rPr>
        <w:t>Matej Kretík</w:t>
      </w:r>
      <w:r>
        <w:rPr>
          <w:rFonts w:cs="Arial" w:ascii="Arial" w:hAnsi="Arial"/>
          <w:i/>
        </w:rPr>
        <w:t xml:space="preserve">, ktorí svojimi výskumnými prácami o Kragujevackej vzbure doplnili predchádzajúce prednášky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216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vernisáž výstavy filatelistov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mietanie filmu „Štyridsaťštyri“ z roku 1958, ktorý dokumentoval priebeh vzbury vojakov 71. pešieho pluku v Kragujevaci;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JoČer -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</w:rPr>
      <w:t>Článok 1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JoČ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36"/>
        <w:szCs w:val="36"/>
        <w:color w:val="000000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36"/>
      <w:szCs w:val="36"/>
    </w:rPr>
  </w:style>
  <w:style w:type="character" w:styleId="WW8Num2z1">
    <w:name w:val="WW8Num2z1"/>
    <w:qFormat/>
    <w:rPr>
      <w:color w:val="000000"/>
      <w:sz w:val="36"/>
      <w:szCs w:val="3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color w:val="000000"/>
      <w:sz w:val="36"/>
      <w:szCs w:val="36"/>
    </w:rPr>
  </w:style>
  <w:style w:type="character" w:styleId="WW8Num3z1">
    <w:name w:val="WW8Num3z1"/>
    <w:qFormat/>
    <w:rPr>
      <w:color w:val="000000"/>
      <w:sz w:val="36"/>
      <w:szCs w:val="3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color w:val="000000"/>
      <w:sz w:val="36"/>
      <w:szCs w:val="36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000000"/>
      <w:sz w:val="36"/>
      <w:szCs w:val="36"/>
    </w:rPr>
  </w:style>
  <w:style w:type="character" w:styleId="WW8Num5z1">
    <w:name w:val="WW8Num5z1"/>
    <w:qFormat/>
    <w:rPr>
      <w:color w:val="000000"/>
      <w:sz w:val="36"/>
      <w:szCs w:val="3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44:00Z</dcterms:created>
  <dc:creator>Čery Jozef</dc:creator>
  <dc:description/>
  <cp:keywords/>
  <dc:language>en-US</dc:language>
  <cp:lastModifiedBy>NoName</cp:lastModifiedBy>
  <dcterms:modified xsi:type="dcterms:W3CDTF">2008-11-25T13:47:00Z</dcterms:modified>
  <cp:revision>3</cp:revision>
  <dc:subject/>
  <dc:title>Mesto Trenčín si v dňoch 5</dc:title>
</cp:coreProperties>
</file>