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8"/>
          <w:szCs w:val="28"/>
        </w:rPr>
      </w:pPr>
      <w:r>
        <w:rPr>
          <w:rFonts w:cs="Arial" w:ascii="Arial" w:hAnsi="Arial"/>
          <w:b/>
          <w:bCs/>
          <w:sz w:val="28"/>
          <w:szCs w:val="28"/>
        </w:rPr>
        <w:t>Deň, keď tiekla krv slovenských vojakov</w:t>
      </w:r>
    </w:p>
    <w:p>
      <w:pPr>
        <w:pStyle w:val="Normal"/>
        <w:jc w:val="both"/>
        <w:rPr/>
      </w:pPr>
      <w:r>
        <w:rPr>
          <w:rFonts w:cs="Arial" w:ascii="Arial" w:hAnsi="Arial"/>
          <w:bCs/>
          <w:i/>
        </w:rPr>
        <w:t>( Trenčín – 4. - 5. 6. 2008 )</w:t>
      </w:r>
      <w:r>
        <w:rPr>
          <w:rFonts w:cs="Arial" w:ascii="Arial" w:hAnsi="Arial"/>
          <w:i/>
        </w:rPr>
        <w:t xml:space="preserve"> </w:t>
      </w:r>
      <w:r>
        <w:rPr>
          <w:rFonts w:cs="Arial" w:ascii="Arial" w:hAnsi="Arial"/>
          <w:bCs/>
          <w:i/>
        </w:rPr>
        <w:t>Deväťdesiat rokov uplynulo odvtedy, ako sa na sklonku prvej svetovej vojny v srbskom Kragujevaci vzbúrili Slováci, príslušníci 71. trenčianskeho pešieho pluku. Hovorilo sa mu aj drotársky pluk, pretože mužstvo počas vojny dopĺňali odvedencami z Trenčianskej, Oravskej a Turčianskej župy.</w:t>
      </w:r>
    </w:p>
    <w:p>
      <w:pPr>
        <w:pStyle w:val="Normal"/>
        <w:spacing w:before="240" w:after="0"/>
        <w:jc w:val="both"/>
        <w:rPr>
          <w:rFonts w:ascii="Arial" w:hAnsi="Arial" w:cs="Arial"/>
          <w:b/>
          <w:b/>
          <w:bCs/>
        </w:rPr>
      </w:pPr>
      <w:r>
        <w:rPr>
          <w:rFonts w:cs="Arial" w:ascii="Arial" w:hAnsi="Arial"/>
          <w:b/>
          <w:bCs/>
        </w:rPr>
        <w:t>Nespokojnosť vojakov vyústila do revolty</w:t>
      </w:r>
    </w:p>
    <w:p>
      <w:pPr>
        <w:pStyle w:val="Normal"/>
        <w:spacing w:before="120" w:after="0"/>
        <w:jc w:val="both"/>
        <w:rPr/>
      </w:pPr>
      <w:r>
        <w:rPr>
          <w:rFonts w:cs="Arial" w:ascii="Arial" w:hAnsi="Arial"/>
        </w:rPr>
        <w:t xml:space="preserve">Na jar r. 1918 sa do Kragujevaca vrátilo asi 2400 slovenských vojakov z ruského zajatia. Z týchto navrátilcov vytvorili 41. pochodovú formáciu, ktorá mala 10. júna 1918 odísť na taliansky front. Únava zo strádania v ruskom zajatí, zo zlého zaobchádzania a zásobovania potravinami a do toho odchod na južný front vzbudzovali vo vojakoch odpor voči vojne, monarchii a vytvárali výbušnú situáciu. Stačil konflikt medzi vojakom Martinom Riljakom z Hornej Maríkovej a rotmajstrom Antonom Bednárom, veliteľom izby, po ktorom 2. júna 1918 vypukla vzbura. Zapojili sa do nej takmer všetci vojaci určení na odchod na bojisko. Spustila sa lavína, ktorá sa už nedala zastaviť. Vzbúrenci sa zmocnili pušiek a guľometov, prepadli železničnú stanicu, prerušili telefonické spojenie, zničili štábne dokumenty a zoznamy mužstva, ale nedobyli muničný sklad, čo rozhodlo o ich neúspechu. Napokon sa pre nedostatok streliva vzdali, zle na nich zapôsobila aj delostrelecká paľba. O piatej hodine ráno 3. júna 1918 boli kasárne obsadené a vzbura potlačená. Medzi vzbúrencami bolo päť mŕtvych, na opačnej strane len zopár ranených. </w:t>
      </w:r>
    </w:p>
    <w:p>
      <w:pPr>
        <w:pStyle w:val="Heading1"/>
        <w:spacing w:before="240" w:after="0"/>
        <w:jc w:val="both"/>
        <w:rPr/>
      </w:pPr>
      <w:r>
        <w:rPr>
          <w:rFonts w:cs="Arial" w:ascii="Arial" w:hAnsi="Arial"/>
        </w:rPr>
        <w:t>Štyridsiatim štyrom trest smrti</w:t>
      </w:r>
    </w:p>
    <w:p>
      <w:pPr>
        <w:pStyle w:val="Normal"/>
        <w:spacing w:before="120" w:after="0"/>
        <w:jc w:val="both"/>
        <w:rPr/>
      </w:pPr>
      <w:r>
        <w:rPr>
          <w:rFonts w:cs="Arial" w:ascii="Arial" w:hAnsi="Arial"/>
        </w:rPr>
        <w:t>Neskôr ráno muselo asi tritisíc mužov z náhradnej roty nastúpiť na kasárenský dvor. Vyzvali ich, aby sa dobrovoľne prihlásili tí, ktorí vzburu začali, ako aj tí, ktorí boli ochotní o všetkom informovať vyšetrujúcich. Stanný súd 8. júna 1918 z 81 obvinených mnohých odsúdil na dlhoročné tresty väzenia a štyridsiatich štyroch slovenských vojakov na trest smrti. Čas popravy určili na štrnástu hodinu.</w:t>
      </w:r>
    </w:p>
    <w:p>
      <w:pPr>
        <w:pStyle w:val="Heading1"/>
        <w:spacing w:before="240" w:after="0"/>
        <w:jc w:val="both"/>
        <w:rPr>
          <w:rFonts w:ascii="Arial" w:hAnsi="Arial" w:cs="Arial"/>
        </w:rPr>
      </w:pPr>
      <w:r>
        <w:rPr>
          <w:rFonts w:cs="Arial" w:ascii="Arial" w:hAnsi="Arial"/>
        </w:rPr>
        <w:t xml:space="preserve">Dobrovoľníkov na popravu nenašli </w:t>
      </w:r>
    </w:p>
    <w:p>
      <w:pPr>
        <w:pStyle w:val="Normal"/>
        <w:spacing w:before="120" w:after="0"/>
        <w:jc w:val="both"/>
        <w:rPr/>
      </w:pPr>
      <w:r>
        <w:rPr>
          <w:rFonts w:cs="Arial" w:ascii="Arial" w:hAnsi="Arial"/>
        </w:rPr>
        <w:t>Problémom bola popravná čata. Dobrovoľne sa nik nehlásil. Celý náhradný prápor 71. pešieho pluku to striktne odmietol. Hádzaním kockou vybrali 80 mužov z 1. bosensko-hercegovinského pluku a dali im bohatý prídel stravy a alkoholu. Polovici čaty prikázali mieriť odsúdeným na hlavy a druhej na hrude.</w:t>
      </w:r>
    </w:p>
    <w:p>
      <w:pPr>
        <w:pStyle w:val="Heading1"/>
        <w:spacing w:before="240" w:after="0"/>
        <w:jc w:val="both"/>
        <w:rPr>
          <w:rFonts w:ascii="Arial" w:hAnsi="Arial" w:cs="Arial"/>
        </w:rPr>
      </w:pPr>
      <w:r>
        <w:rPr>
          <w:rFonts w:cs="Arial" w:ascii="Arial" w:hAnsi="Arial"/>
        </w:rPr>
        <w:t>Poprava a pochybná cisárska milosť</w:t>
      </w:r>
    </w:p>
    <w:p>
      <w:pPr>
        <w:pStyle w:val="Normal"/>
        <w:spacing w:before="120" w:after="0"/>
        <w:jc w:val="both"/>
        <w:rPr/>
      </w:pPr>
      <w:r>
        <w:rPr>
          <w:rFonts w:cs="Arial" w:ascii="Arial" w:hAnsi="Arial"/>
        </w:rPr>
        <w:t>Popravu vykonali na Stanovljanskom poli – starej srbskej strelnici vzdialenej asi kilometer od mesta. Sem popravná jednotka pod bajonetmi viedla odsúdených. Do čela sprievodu sa na bielom koni postavil plukovník Max a ďalší dôstojníci, bubeníci išli úplne vzadu. Smutný sprievod  prešiel mestom, obklopený miestnym obyvateľstvom. Na popravisku odsúdených rozdelili do dvoch skupín po 22 mužov. Prvá stála, druhá si musela kľaknúť. Odsúdeným prečítali rozsudok smrti, kňaz odriekal poslednú modlitbu, ktorí si to želali, zaviazali im oči. Na pokyn plukovníka Marxa sa popravná čata priblížila na desať krokov pred kľačiaci rad – farár odsúdených vyspovedal a Bosniaci strieľali. Krátko po masakri dorazil kuriér s cisárovou milosťou pre odsúdených. O akú „milosť“ išlo svedčí to, že rodinám popravených boli hneď zastavené vojenské podpory.</w:t>
      </w:r>
    </w:p>
    <w:p>
      <w:pPr>
        <w:pStyle w:val="Heading1"/>
        <w:spacing w:before="240" w:after="0"/>
        <w:jc w:val="both"/>
        <w:rPr>
          <w:rFonts w:ascii="Arial" w:hAnsi="Arial" w:cs="Arial"/>
        </w:rPr>
      </w:pPr>
      <w:r>
        <w:rPr>
          <w:rFonts w:cs="Arial" w:ascii="Arial" w:hAnsi="Arial"/>
        </w:rPr>
        <w:t>Spomienkové dni</w:t>
      </w:r>
    </w:p>
    <w:p>
      <w:pPr>
        <w:pStyle w:val="Normal"/>
        <w:spacing w:before="120" w:after="0"/>
        <w:jc w:val="both"/>
        <w:rPr/>
      </w:pPr>
      <w:r>
        <w:rPr>
          <w:rFonts w:cs="Arial" w:ascii="Arial" w:hAnsi="Arial"/>
        </w:rPr>
        <w:t xml:space="preserve">Pri príležitosti 90. výročia vzbury a popravy vojakov trenčianskeho 71. pešieho pluku c. a k. v Kragujevaci Mesto Trenčín pod záštitou Ministerstva obrany SR a Trenčian-skeho samosprávneho kraja pripravilo na 4. a 5. júna dôstojnú spomienku, ktorej sa zúčastnili pozvané delegácie z družobných miest Kragujevac a Cran-Gevier, prítomný bol aj srbský veľvyslanec na Slovensku Danko Prokyč s konzulom Zoranom Vasiljevičom, štátny tajomník Ministerstva obrany SR Daniel Duchoň a delegácie spoločenských organizácií. </w:t>
      </w:r>
    </w:p>
    <w:p>
      <w:pPr>
        <w:pStyle w:val="Normal"/>
        <w:spacing w:before="120" w:after="0"/>
        <w:jc w:val="both"/>
        <w:rPr/>
      </w:pPr>
      <w:r>
        <w:rPr>
          <w:rFonts w:cs="Arial" w:ascii="Arial" w:hAnsi="Arial"/>
        </w:rPr>
        <w:t>Na tabuli umiestnenej na pamätníku v trenčianskych kasárňach SNP sú vytesané mená všetkých 44 popravených vojakov. Medzi nimi sú aj voj. Štefan Rác z Kubrice, des. Ján Fabo z Kubrej, ale aj voj. Jozef Lašo z Petrovej Lehoty, voj. Jozef Hrotko z Hornej Súče, voj. Ján Pitner z Trenčianskych Teplíc a voj. Ján Križan z Chocholnej – Velčíc. Aj preto medzi delegáciami pri kladení vencov k pamätníku v areáli kasární a na pietnej spomienke pri srbskej kaplnke na vojenskom cintoríne nechýbali starostovia týchto obcí z Trenčianskeho okresu. Pokloniť sa pamiatke popravených prišla aj 93 ročná Anna Mikušaťová z Chocholnej – Velčíc ako jediný žijúci potomok po voj. Jánovi Križanovi.</w:t>
      </w:r>
    </w:p>
    <w:p>
      <w:pPr>
        <w:pStyle w:val="Heading1"/>
        <w:spacing w:before="240" w:after="0"/>
        <w:jc w:val="both"/>
        <w:rPr>
          <w:rFonts w:ascii="Arial" w:hAnsi="Arial" w:cs="Arial"/>
        </w:rPr>
      </w:pPr>
      <w:r>
        <w:rPr>
          <w:rFonts w:cs="Arial" w:ascii="Arial" w:hAnsi="Arial"/>
        </w:rPr>
        <w:t>Pod krídlami orla</w:t>
      </w:r>
    </w:p>
    <w:p>
      <w:pPr>
        <w:pStyle w:val="Normal"/>
        <w:spacing w:before="120" w:after="0"/>
        <w:jc w:val="both"/>
        <w:rPr/>
      </w:pPr>
      <w:r>
        <w:rPr>
          <w:rFonts w:cs="Arial" w:ascii="Arial" w:hAnsi="Arial"/>
        </w:rPr>
        <w:t>Sprievodnou akciou prvého spomienkového dňa bola vernisáž výstavy Pod krídlami orla venovanej 90. výročiu kragujevskej vzbury. Pripravilo ju Trenčianske múzeum v átriu Centra rozvoja mesta na Farskej ulici. Dôstojným zakončením prvého spomienkového dňa bol koncert komorného kvarteta z Kragujevaca v refektári piaristov.</w:t>
      </w:r>
    </w:p>
    <w:p>
      <w:pPr>
        <w:pStyle w:val="Heading1"/>
        <w:spacing w:before="240" w:after="0"/>
        <w:jc w:val="both"/>
        <w:rPr>
          <w:rFonts w:ascii="Arial" w:hAnsi="Arial" w:cs="Arial"/>
        </w:rPr>
      </w:pPr>
      <w:r>
        <w:rPr>
          <w:rFonts w:cs="Arial" w:ascii="Arial" w:hAnsi="Arial"/>
        </w:rPr>
        <w:t xml:space="preserve">Monarchia sa rozpadla </w:t>
      </w:r>
    </w:p>
    <w:p>
      <w:pPr>
        <w:pStyle w:val="Normal"/>
        <w:spacing w:before="120" w:after="0"/>
        <w:jc w:val="both"/>
        <w:rPr/>
      </w:pPr>
      <w:r>
        <w:rPr>
          <w:rFonts w:cs="Arial" w:ascii="Arial" w:hAnsi="Arial"/>
        </w:rPr>
        <w:t>V Kultúrnom a metodickom centre OS SR sa na druhý spomienkový deň uskutočnil medzinárodný seminár na tému Slovenskí vojaci, príslušníci c.a k. pešieho pluku a Kragujevská vzbura. Prednášajúci Marián Hronský z Ústavu politických vied SAV charakterizoval vzburu ako najväčšiu spomedzi tých, ktoré v poslednom období vypukli v rakúsko-uhorskej armáde a ich podnecovateľmi boli práve nespokojní Slováci. Podnetov na nespokojnosť bolo veľa – velitelia zväčša Nemci a Maďari nezaobchádzali s mužstvom šetrne. Navrátilcov z Ruska popudzovalo, keď ich šikanovali dôstojníci, ktorí vôbec neboli na fronte. Mali za sebou mnohé mesiace strádania a namiesto vyslania na štvortýždňovú dovolenku ich velenie posielalo opäť do frontových línií v Taliansku, o ktorom sa dozvedali ešte väčšie hrôzy aké zažili na východnom fronte. “A hoci armáda veľmi dbala o to, aby informácie o situácii neprenikli medzi civilné obyvateľstvo, aj tento fakt po vojne prispel k rozpadu rakúsko-uhorskej monarchie.,“ dodal Marián Hronský.</w:t>
      </w:r>
    </w:p>
    <w:p>
      <w:pPr>
        <w:pStyle w:val="Normal"/>
        <w:spacing w:before="120" w:after="0"/>
        <w:jc w:val="both"/>
        <w:rPr/>
      </w:pPr>
      <w:r>
        <w:rPr>
          <w:rFonts w:cs="Arial" w:ascii="Arial" w:hAnsi="Arial"/>
        </w:rPr>
        <w:t>Na seminári predniesli vlastné práce na spomínanú tému aj študenti Gymnázia Ľudovíta Štúra v Trenčíne.</w:t>
      </w:r>
    </w:p>
    <w:p>
      <w:pPr>
        <w:pStyle w:val="Heading1"/>
        <w:spacing w:before="240" w:after="0"/>
        <w:jc w:val="both"/>
        <w:rPr>
          <w:rFonts w:ascii="Arial" w:hAnsi="Arial" w:cs="Arial"/>
        </w:rPr>
      </w:pPr>
      <w:r>
        <w:rPr>
          <w:rFonts w:cs="Arial" w:ascii="Arial" w:hAnsi="Arial"/>
        </w:rPr>
        <w:t>Filatelistická výstava</w:t>
      </w:r>
    </w:p>
    <w:p>
      <w:pPr>
        <w:pStyle w:val="Normal"/>
        <w:spacing w:before="120" w:after="0"/>
        <w:jc w:val="both"/>
        <w:rPr/>
      </w:pPr>
      <w:r>
        <w:rPr>
          <w:rFonts w:cs="Arial" w:ascii="Arial" w:hAnsi="Arial"/>
        </w:rPr>
        <w:t>Ďalšou sprievodnou akciou dvoch spomienkových dní bola vernisáž výstavy členov Klubu filatelistov pri KaMC OS SR v Trenčíne, ktorá približuje začiatok a priebeh prvej svetovej vojny a vzburu 71. trenčianskeho pešieho pluku. Autorom výstavy je Ondrej Sulo a kurátorom Jozef Korený.</w:t>
      </w:r>
    </w:p>
    <w:p>
      <w:pPr>
        <w:pStyle w:val="Normal"/>
        <w:spacing w:before="120" w:after="0"/>
        <w:jc w:val="both"/>
        <w:rPr/>
      </w:pPr>
      <w:r>
        <w:rPr>
          <w:rFonts w:cs="Arial" w:ascii="Arial" w:hAnsi="Arial"/>
        </w:rPr>
        <w:t>Premietanie filmu Štyridsaťštyri režiséra Paľa Bielika o kragujevskej vzbure bolo dôstojnou bodkou za dvojdňovým podujatím. Zúčastnil sa ho aj herec Juraj Sarvaš, predstaviteľ jednej z hlavných postáv filmu – vzbúrenca rotného Viktora Kolibíka z Dlhého Poľa. „Som jediný žijúci z celého kolektívu, ktorý sa podieľal na tvorbe tohto filmu. Nežije režisér, herci a ani ostatní,“ povedal predstaviteľ z filmu oceneného v roku 1958 na 11. MMF v Karlových Varoch Cenou FIPRESCI.</w:t>
      </w:r>
    </w:p>
    <w:p>
      <w:pPr>
        <w:pStyle w:val="Normal"/>
        <w:spacing w:before="120" w:after="0"/>
        <w:jc w:val="both"/>
        <w:rPr>
          <w:rFonts w:ascii="Arial" w:hAnsi="Arial" w:cs="Arial"/>
          <w:b/>
          <w:b/>
          <w:bCs/>
          <w:i/>
          <w:i/>
        </w:rPr>
      </w:pPr>
      <w:r>
        <w:rPr>
          <w:rFonts w:cs="Arial" w:ascii="Arial" w:hAnsi="Arial"/>
          <w:b/>
          <w:bCs/>
          <w:i/>
        </w:rPr>
        <w:t xml:space="preserve">Spomienkové podujatie sa uskutočnilo aj s výdatnou podporou Oblastného výboru SZPB. Členovia ZV SR - Klubu vojenských veteránov sa podieľali na príprave publikácie o stručnej histórii 71. pešieho pluku a jeho účasti na bojiskách prvej svetovej vojny, ktorú pri príležitosti 90. výročia vzbury a popravy v Kragujevaci vydalo trenčianske KaMC OS SR. </w:t>
      </w:r>
    </w:p>
    <w:p>
      <w:pPr>
        <w:pStyle w:val="Normal"/>
        <w:spacing w:before="120" w:after="0"/>
        <w:jc w:val="center"/>
        <w:rPr>
          <w:rFonts w:ascii="Arial" w:hAnsi="Arial" w:cs="Arial"/>
          <w:b/>
          <w:b/>
          <w:bCs/>
        </w:rPr>
      </w:pPr>
      <w:r>
        <w:rPr>
          <w:rFonts w:cs="Arial" w:ascii="Arial" w:hAnsi="Arial"/>
          <w:b/>
          <w:bCs/>
        </w:rPr>
        <w:t>- kaja -</w:t>
      </w:r>
    </w:p>
    <w:p>
      <w:pPr>
        <w:pStyle w:val="Normal"/>
        <w:spacing w:before="120" w:after="0"/>
        <w:jc w:val="both"/>
        <w:rPr>
          <w:rFonts w:ascii="Arial" w:hAnsi="Arial" w:cs="Arial"/>
          <w:b/>
          <w:b/>
          <w:bCs/>
        </w:rPr>
      </w:pPr>
      <w:r>
        <w:rPr>
          <w:rFonts w:cs="Arial" w:ascii="Arial" w:hAnsi="Arial"/>
          <w:b/>
          <w:bCs/>
        </w:rPr>
        <w:t>Texty pod foto:</w:t>
      </w:r>
    </w:p>
    <w:p>
      <w:pPr>
        <w:pStyle w:val="Normal"/>
        <w:spacing w:before="120" w:after="0"/>
        <w:jc w:val="both"/>
        <w:rPr/>
      </w:pPr>
      <w:r>
        <w:rPr>
          <w:rFonts w:cs="Arial" w:ascii="Arial" w:hAnsi="Arial"/>
          <w:b/>
          <w:bCs/>
        </w:rPr>
        <w:t>Foto 1 –</w:t>
      </w:r>
      <w:r>
        <w:rPr>
          <w:rFonts w:cs="Arial" w:ascii="Arial" w:hAnsi="Arial"/>
        </w:rPr>
        <w:t xml:space="preserve"> Ako prvý položil veniec k pamätníku popravených vzbúrencov trenčianskeho 71. pešieho pluku v Kragujevaci srbský veľvyslanec na Slovensku Danko Prokyč.</w:t>
      </w:r>
    </w:p>
    <w:p>
      <w:pPr>
        <w:pStyle w:val="Normal"/>
        <w:spacing w:before="120" w:after="0"/>
        <w:jc w:val="both"/>
        <w:rPr/>
      </w:pPr>
      <w:r>
        <w:rPr>
          <w:rFonts w:cs="Arial" w:ascii="Arial" w:hAnsi="Arial"/>
          <w:b/>
          <w:bCs/>
        </w:rPr>
        <w:t>Foto 2, 3 –</w:t>
      </w:r>
      <w:r>
        <w:rPr>
          <w:rFonts w:cs="Arial" w:ascii="Arial" w:hAnsi="Arial"/>
        </w:rPr>
        <w:t xml:space="preserve"> Pietneho aktu sa zúčastnil aj štátny tajomník MO SR Daniel Duchoň a ďalší predstavitelia Ozbrojených síl SR </w:t>
      </w:r>
    </w:p>
    <w:p>
      <w:pPr>
        <w:pStyle w:val="Normal"/>
        <w:spacing w:before="120" w:after="0"/>
        <w:jc w:val="both"/>
        <w:rPr/>
      </w:pPr>
      <w:r>
        <w:rPr>
          <w:rFonts w:cs="Arial" w:ascii="Arial" w:hAnsi="Arial"/>
          <w:b/>
          <w:bCs/>
        </w:rPr>
        <w:t>Foto 4, 5 –</w:t>
      </w:r>
      <w:r>
        <w:rPr>
          <w:rFonts w:cs="Arial" w:ascii="Arial" w:hAnsi="Arial"/>
        </w:rPr>
        <w:t xml:space="preserve"> Popri predstaviteľoch Mesta Trenčín, Trenčianskeho samosprávneho kraja vzdali úctu pri pamätníku popraveným aj delegácie miestnych spoločenských organizácií</w:t>
      </w:r>
    </w:p>
    <w:p>
      <w:pPr>
        <w:pStyle w:val="Normal"/>
        <w:spacing w:before="120" w:after="0"/>
        <w:jc w:val="both"/>
        <w:rPr/>
      </w:pPr>
      <w:r>
        <w:rPr>
          <w:rFonts w:cs="Arial" w:ascii="Arial" w:hAnsi="Arial"/>
          <w:b/>
          <w:bCs/>
        </w:rPr>
        <w:t>Foto 6 –</w:t>
      </w:r>
      <w:r>
        <w:rPr>
          <w:rFonts w:cs="Arial" w:ascii="Arial" w:hAnsi="Arial"/>
        </w:rPr>
        <w:t xml:space="preserve"> Na tabuli umiestnenej na pamätníku v Kasárňach SNP v Trenčíne sú vyryté mená všetkých štyridsiatich štyroch popravených slovenských vojakov</w:t>
      </w:r>
    </w:p>
    <w:p>
      <w:pPr>
        <w:pStyle w:val="Normal"/>
        <w:spacing w:before="120" w:after="0"/>
        <w:jc w:val="both"/>
        <w:rPr/>
      </w:pPr>
      <w:r>
        <w:rPr>
          <w:rFonts w:cs="Arial" w:ascii="Arial" w:hAnsi="Arial"/>
          <w:b/>
          <w:bCs/>
        </w:rPr>
        <w:t>Foto 7 -</w:t>
      </w:r>
      <w:r>
        <w:rPr>
          <w:rFonts w:cs="Arial" w:ascii="Arial" w:hAnsi="Arial"/>
        </w:rPr>
        <w:t xml:space="preserve">  Pietneho aktu kladenia vencov k pamätníku v priestoroch Kasární SNP v Trenčíne pri príležitosti 90. výročia vzbury a popravy vojakov trenčianskeho 71. pešieho pluku v Kragujevaci sa zúčastnila aj 93-ročná Anna Mikušaťová z Chocholnej –Velčíc ako jediný žijúci potomok po popravenom vojakovi Jánovi Krížanovi</w:t>
      </w:r>
    </w:p>
    <w:p>
      <w:pPr>
        <w:pStyle w:val="Normal"/>
        <w:spacing w:before="120" w:after="0"/>
        <w:jc w:val="both"/>
        <w:rPr/>
      </w:pPr>
      <w:r>
        <w:rPr>
          <w:rFonts w:cs="Arial" w:ascii="Arial" w:hAnsi="Arial"/>
          <w:b/>
          <w:bCs/>
        </w:rPr>
        <w:t>Foto č. 8 –</w:t>
      </w:r>
      <w:r>
        <w:rPr>
          <w:rFonts w:cs="Arial" w:ascii="Arial" w:hAnsi="Arial"/>
        </w:rPr>
        <w:t xml:space="preserve"> Srbský veľvyslanec na Slovensku Branko Prokyč počas pietneho aktu na vojenskom cintoríne pri zrekonštruovanej Srbskej kaplnke</w:t>
      </w:r>
    </w:p>
    <w:p>
      <w:pPr>
        <w:pStyle w:val="Normal"/>
        <w:spacing w:before="120" w:after="0"/>
        <w:jc w:val="both"/>
        <w:rPr/>
      </w:pPr>
      <w:r>
        <w:rPr>
          <w:rFonts w:cs="Arial" w:ascii="Arial" w:hAnsi="Arial"/>
          <w:b/>
          <w:bCs/>
        </w:rPr>
        <w:t>Foto č. 9 –</w:t>
      </w:r>
      <w:r>
        <w:rPr>
          <w:rFonts w:cs="Arial" w:ascii="Arial" w:hAnsi="Arial"/>
        </w:rPr>
        <w:t xml:space="preserve"> Vence položené delegáciami do vnútra Srbskej kaplnky</w:t>
      </w:r>
    </w:p>
    <w:p>
      <w:pPr>
        <w:pStyle w:val="Normal"/>
        <w:spacing w:before="120" w:after="0"/>
        <w:jc w:val="both"/>
        <w:rPr/>
      </w:pPr>
      <w:r>
        <w:rPr>
          <w:rFonts w:cs="Arial" w:ascii="Arial" w:hAnsi="Arial"/>
          <w:b/>
          <w:bCs/>
        </w:rPr>
        <w:t>Foto č. 10 –</w:t>
      </w:r>
      <w:r>
        <w:rPr>
          <w:rFonts w:cs="Arial" w:ascii="Arial" w:hAnsi="Arial"/>
        </w:rPr>
        <w:t xml:space="preserve"> Druhý spomienkový deň otvoril medzinárodný seminár – Slovenskí vojaci, príslušníci c. a k. pešieho pluku a Kragujevská vzbura. Zúčastnili sa ho a predniesli vlastné práce aj študenti Gymnázia Ľudovíta Štúra v Trenčíne</w:t>
      </w:r>
    </w:p>
    <w:p>
      <w:pPr>
        <w:pStyle w:val="Normal"/>
        <w:spacing w:before="120" w:after="0"/>
        <w:jc w:val="both"/>
        <w:rPr/>
      </w:pPr>
      <w:r>
        <w:rPr>
          <w:rFonts w:cs="Arial" w:ascii="Arial" w:hAnsi="Arial"/>
          <w:b/>
          <w:bCs/>
        </w:rPr>
        <w:t>Foto č. 11 -</w:t>
      </w:r>
      <w:r>
        <w:rPr>
          <w:rFonts w:cs="Arial" w:ascii="Arial" w:hAnsi="Arial"/>
        </w:rPr>
        <w:t xml:space="preserve"> Prednášajúci Marián Hronský z Ústavu politických vied SAV charakterizoval vzburu ako najväčšiu spomedzi tých, ktoré v tom čase vypukli v rakúsko-uhor-skej armáde</w:t>
      </w:r>
    </w:p>
    <w:p>
      <w:pPr>
        <w:pStyle w:val="Normal"/>
        <w:spacing w:before="120" w:after="0"/>
        <w:jc w:val="both"/>
        <w:rPr/>
      </w:pPr>
      <w:r>
        <w:rPr>
          <w:rFonts w:cs="Arial" w:ascii="Arial" w:hAnsi="Arial"/>
          <w:b/>
          <w:bCs/>
        </w:rPr>
        <w:t>Foto č. 12 –</w:t>
      </w:r>
      <w:r>
        <w:rPr>
          <w:rFonts w:cs="Arial" w:ascii="Arial" w:hAnsi="Arial"/>
        </w:rPr>
        <w:t xml:space="preserve"> V popoludňajších hodinách druhého spomienkového dňa sa uskutočnila vernisáž filatelistickej výstavy na tému druhej svetovej vojny a kragujevskej vzbur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Článok 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t>Kajab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34:00Z</dcterms:created>
  <dc:creator>olga</dc:creator>
  <dc:description/>
  <cp:keywords/>
  <dc:language>en-US</dc:language>
  <cp:lastModifiedBy>NoName</cp:lastModifiedBy>
  <dcterms:modified xsi:type="dcterms:W3CDTF">2008-11-25T13:34:00Z</dcterms:modified>
  <cp:revision>2</cp:revision>
  <dc:subject/>
  <dc:title>Na vzburu a popravených v Kragujevaci nemôžeme zabudnúť </dc:title>
</cp:coreProperties>
</file>