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120" w:after="0"/>
        <w:jc w:val="center"/>
        <w:rPr>
          <w:rFonts w:ascii="Arial" w:hAnsi="Arial" w:cs="Arial"/>
          <w:b/>
          <w:b/>
          <w:caps/>
          <w:lang w:val="sk-SK"/>
        </w:rPr>
      </w:pPr>
      <w:r>
        <w:rPr>
          <w:rFonts w:cs="Arial" w:ascii="Arial" w:hAnsi="Arial"/>
          <w:b/>
          <w:caps/>
          <w:lang w:val="sk-SK"/>
        </w:rPr>
        <w:t>svetová vojna a Slovensko</w:t>
      </w:r>
    </w:p>
    <w:p>
      <w:pPr>
        <w:pStyle w:val="Normal"/>
        <w:spacing w:before="120" w:after="0"/>
        <w:jc w:val="both"/>
        <w:rPr>
          <w:rFonts w:ascii="Arial" w:hAnsi="Arial" w:cs="Arial"/>
          <w:lang w:val="sk-SK"/>
        </w:rPr>
      </w:pPr>
      <w:r>
        <w:rPr>
          <w:rFonts w:cs="Arial" w:ascii="Arial" w:hAnsi="Arial"/>
          <w:lang w:val="sk-SK"/>
        </w:rPr>
        <w:t>Prvá svetová vojna ( do roku 1939 označovaná ako Veľká  vojna ) predstavuje vojnový konflikt prebiehajúci od augusta 1914 do 11. novembra 1918. Prebiehal na troch kontinentoch ( hlavné fronty boli v Európe, bojovalo sa však aj v Ázii a v Afrike a na všetkých morkách a oceánoch ( hlavným bojiskom bol Atlantik ). Vo vojne zvíťazila Dohoda ( jej najdôležitejšími členmi boli Veľká Británia, Francúzsko, cárske Rusko a neskôr i USA ) nad Ústrednými mocnosťami</w:t>
      </w:r>
      <w:r>
        <w:rPr>
          <w:rFonts w:cs="Arial" w:ascii="Arial" w:hAnsi="Arial"/>
          <w:b/>
          <w:lang w:val="sk-SK"/>
        </w:rPr>
        <w:t xml:space="preserve"> </w:t>
      </w:r>
      <w:r>
        <w:rPr>
          <w:rFonts w:cs="Arial" w:ascii="Arial" w:hAnsi="Arial"/>
          <w:lang w:val="sk-SK"/>
        </w:rPr>
        <w:t xml:space="preserve">( cisárske Nemecko, Rakúsko-Uhorsko a Turecko. </w:t>
      </w:r>
    </w:p>
    <w:p>
      <w:pPr>
        <w:pStyle w:val="Normal"/>
        <w:spacing w:before="120" w:after="0"/>
        <w:jc w:val="both"/>
        <w:rPr>
          <w:rFonts w:ascii="Arial" w:hAnsi="Arial" w:cs="Arial"/>
          <w:b/>
          <w:b/>
          <w:lang w:val="sk-SK"/>
        </w:rPr>
      </w:pPr>
      <w:r>
        <w:rPr>
          <w:rFonts w:cs="Arial" w:ascii="Arial" w:hAnsi="Arial"/>
          <w:b/>
          <w:lang w:val="sk-SK"/>
        </w:rPr>
        <w:t xml:space="preserve">Výsledkom bol </w:t>
      </w:r>
      <w:r>
        <w:rPr>
          <w:rFonts w:cs="Arial" w:ascii="Arial" w:hAnsi="Arial"/>
          <w:lang w:val="sk-SK"/>
        </w:rPr>
        <w:t>rozpad troch impérií : Rakúsko-Uhorska, Osmanskej ríše a Ruska, ako aj značné územné zmenšenie Nemecka. Do armád všetkých bojujúcich krajín bolo v priebehu vojny mobilizovaných približne 70 miliónov mužov, z čoho 9,5 milióna zahynulo na bojiskách a asi 18 miliónov zostalo poznamenaných zranením.</w:t>
      </w:r>
    </w:p>
    <w:p>
      <w:pPr>
        <w:pStyle w:val="Normal"/>
        <w:spacing w:before="120" w:after="0"/>
        <w:jc w:val="both"/>
        <w:rPr>
          <w:rFonts w:ascii="Arial" w:hAnsi="Arial" w:cs="Arial"/>
          <w:lang w:val="sk-SK"/>
        </w:rPr>
      </w:pPr>
      <w:r>
        <w:rPr>
          <w:rFonts w:cs="Arial" w:ascii="Arial" w:hAnsi="Arial"/>
          <w:lang w:val="sk-SK"/>
        </w:rPr>
        <w:t xml:space="preserve">Vojna vznikla ako dôsledok krajného zostrenia rozporov medzi svetovými mocnosťami v zápase o sféru vplyvu, kolónie zdroje surovín, odbytišti a trhy. Najagresívnejšie vystupovalo Nemecko, ktoré sa k deleniu koristi dostalo až po zjednotení ( 1871 ) a v boji o získanie nových kolónii sa jeho záujmy stretli so záujmami najsilnejších koloniálnych veľmocí - Anglicka a Francúzska. Neustále vzrastal i spor Rakúsko-uhorsko-ruský o sféru vplyvu na Balkáne. </w:t>
      </w:r>
    </w:p>
    <w:p>
      <w:pPr>
        <w:pStyle w:val="Normal"/>
        <w:spacing w:before="120" w:after="0"/>
        <w:jc w:val="both"/>
        <w:rPr>
          <w:rFonts w:ascii="Arial" w:hAnsi="Arial" w:cs="Arial"/>
          <w:lang w:val="sk-SK"/>
        </w:rPr>
      </w:pPr>
      <w:r>
        <w:rPr>
          <w:rFonts w:cs="Arial" w:ascii="Arial" w:hAnsi="Arial"/>
          <w:lang w:val="sk-SK"/>
        </w:rPr>
        <w:t>Už v poslednej tretine 19. storočia sa začali vytvárať spojenecké bloky imperialistických veľmocí. Základ týchto blokov položilo spojenectvo Nemecka a Rakúsko-Uhorska, tzv. Dvojspolok v roku 1879, ku ktorému sa v roku 1882 pripojilo Taliansko ( Trojspolok ). Francúzsko a Rusko podpísali spojeneckú zmluvu v roku 1894. V roku 1904 sa zblížilo Anglicko s Francúzskom a podpísali dohodu. Dotvorenie druhého vojenského bloku - Dohody ( Trojdohody ) sa zakončilo podpísaním rusko-anglickej zmluvy v roku 1907. V roku 1908 si František Jozef  I. prisvojil Bosnu a Hercegovinu.</w:t>
      </w:r>
    </w:p>
    <w:p>
      <w:pPr>
        <w:pStyle w:val="Normal"/>
        <w:spacing w:before="120" w:after="0"/>
        <w:jc w:val="both"/>
        <w:rPr>
          <w:rFonts w:ascii="Arial" w:hAnsi="Arial" w:cs="Arial"/>
          <w:lang w:val="sk-SK"/>
        </w:rPr>
      </w:pPr>
      <w:r>
        <w:rPr>
          <w:rFonts w:cs="Arial" w:ascii="Arial" w:hAnsi="Arial"/>
          <w:lang w:val="sk-SK"/>
        </w:rPr>
        <w:t>Nemecko došlo už na konci prvého desaťročia 20. storočia k záveru, že je na vojnu pripravené, že je lepšie vyzbrojené ako ostatné mocnosti, a že čím skôr vypukne vojna, tým lepšie pre Nemecko. Sami začať vojnu sa však Nemci z vnútropolitických, ale i zahraničnopolitických dôvodov neodvážili. Obzvlášť nemecká sociálno-demokratická strana vystupovala proti nej. Vhodná zámienka sa nemeckým vládnym kruhom naskytla v júni 1914, keď rakúsko-uhorská armáda uskutočnila v Bosne veľké vojenské manévre. Obyvateľstvo Bosny a Hercegoviny sa však nechcelo zmieriť s pripojením jeho územia k Rakúsko-Uhorsku a ich odboj bol výrazne podporovaný Srbskom. Manévre sa provokatívne konali pri srbských hraniciách. Následník trónu František Ferdinand d´Este ako vrchný inšpektor rakúsko-uhorskej armády prišiel na manévre a na ich záver okázalo navštívil Sarajevo, hlavné mesto Bosny.</w:t>
      </w:r>
    </w:p>
    <w:p>
      <w:pPr>
        <w:pStyle w:val="Normal"/>
        <w:spacing w:before="120" w:after="0"/>
        <w:jc w:val="both"/>
        <w:rPr>
          <w:rFonts w:ascii="Arial" w:hAnsi="Arial" w:cs="Arial"/>
          <w:lang w:val="sk-SK"/>
        </w:rPr>
      </w:pPr>
      <w:r>
        <w:rPr>
          <w:rFonts w:cs="Arial" w:ascii="Arial" w:hAnsi="Arial"/>
          <w:lang w:val="sk-SK"/>
        </w:rPr>
        <w:t xml:space="preserve">Vyhláseniu vojny predchádzal 28. júna 1914 atentát na Františka d´Este a jeho manželku Žofiu Choutkovú. Atentát vykonal v Sarajeve Gavrilo Princip, nacionalista, člen tajnej revolučnej organizácie Mladá Bosna, ktorá bojovala proti Rakúsku za zjednotenie južných Slovanov. Podporovala ho pri tom srbská organizácia Čierna ruka, tajná teroristická organizácia dôstojníkov srbskej armády. </w:t>
      </w:r>
    </w:p>
    <w:p>
      <w:pPr>
        <w:pStyle w:val="Normal"/>
        <w:spacing w:before="120" w:after="0"/>
        <w:jc w:val="both"/>
        <w:rPr>
          <w:rFonts w:ascii="Arial" w:hAnsi="Arial" w:cs="Arial"/>
          <w:lang w:val="sk-SK"/>
        </w:rPr>
      </w:pPr>
      <w:r>
        <w:rPr>
          <w:rFonts w:cs="Arial" w:ascii="Arial" w:hAnsi="Arial"/>
          <w:lang w:val="sk-SK"/>
        </w:rPr>
        <w:t>Rakúsko-Uhorsko povzbudené podporou Berlína zaslalo Srbsku ultimátum, ktorého veľmi ostro formulované podmienky boli pre Srbsko neprijateľné, pokiaľ nechcelo stratiť suverenitu. Srbsko na radu Ruska, ktoré ešte  nebolo pripravené na vojnu, ustúpilo, ale ultimátum v plnom rozsahu nemohlo prijať. Preto už 28. júla 1914 vypovedalo Rakúsko-Uhorsko Srbsku vojnu. O deň neskôr začalo jeho podunajské loďstvo bombardovať Belehrad. To okamžite využili v Berlíne ako zámienku  pre vyhlásenie vojny Rusku. Ruská vláda vyhlásila 30. júla mobilizáciu, rakúsko-uhorská 31. júla.  2.augusta vyhlásilo Nemecko vojnu Francúzsku ( deň predtým obsadilo Luxembursko ) a 4. augusta vstúpili nemecké vojská na územie neutrálneho Belgicka, aby tak získali voľný priechod do Francúzska. Porušenie neutrality Belgicka dalo Veľkej Británii podnet na vyhlásenie vojny Nemecku ( 4. augusta ). 6. augusta vypovedalo Rakúsko-Uhorsko vojnu Rusku, 7. augusta ohlásila vojnu s Rakúsko-Uhorskom Čierna Hora, do týždňa vstúpili do vojny proti Rakúsko-Uhorsku aj Francúzsko a Veľká Británia. Z ázijských krajín vstúpilo do vojny po boku Dohody Japonsko ( 23. augusta, Japonsko zabralo v Číne nemecké teritória v provincii Šan-tung ) a Turecko po boku Nemecka a Rakúsko-Uhorska ( 30.októbra ). Malý srbský konflikt sa tak zmenil na svetovú vojnu</w:t>
      </w:r>
      <w:r>
        <w:rPr>
          <w:rFonts w:cs="Arial" w:ascii="Arial" w:hAnsi="Arial"/>
          <w:b/>
          <w:lang w:val="sk-SK"/>
        </w:rPr>
        <w:t>.</w:t>
      </w:r>
    </w:p>
    <w:p>
      <w:pPr>
        <w:pStyle w:val="Normal"/>
        <w:spacing w:before="120" w:after="0"/>
        <w:jc w:val="both"/>
        <w:rPr/>
      </w:pPr>
      <w:r>
        <w:rPr>
          <w:rFonts w:cs="Arial" w:ascii="Arial" w:hAnsi="Arial"/>
          <w:b/>
          <w:lang w:val="sk-SK"/>
        </w:rPr>
        <w:t>V roku 1914 stáli teda proti sebe dva bloky :</w:t>
      </w:r>
    </w:p>
    <w:p>
      <w:pPr>
        <w:pStyle w:val="Normal"/>
        <w:numPr>
          <w:ilvl w:val="0"/>
          <w:numId w:val="1"/>
        </w:numPr>
        <w:tabs>
          <w:tab w:val="clear" w:pos="708"/>
          <w:tab w:val="left" w:pos="360" w:leader="none"/>
        </w:tabs>
        <w:spacing w:before="120" w:after="0"/>
        <w:ind w:left="360" w:hanging="360"/>
        <w:jc w:val="both"/>
        <w:rPr/>
      </w:pPr>
      <w:r>
        <w:rPr>
          <w:rFonts w:cs="Arial" w:ascii="Arial" w:hAnsi="Arial"/>
          <w:lang w:val="sk-SK"/>
        </w:rPr>
        <w:t>Štáty Dohody: Anglicko, Francúzsko, Rusko, Japonsko – tábor s najmohutnejším ekonomickým, materiálnym a ľudským potenciálom. Neskôr sa pripojilo Taliansko a USA.</w:t>
      </w:r>
    </w:p>
    <w:p>
      <w:pPr>
        <w:pStyle w:val="Normal"/>
        <w:numPr>
          <w:ilvl w:val="0"/>
          <w:numId w:val="1"/>
        </w:numPr>
        <w:tabs>
          <w:tab w:val="clear" w:pos="708"/>
          <w:tab w:val="left" w:pos="360" w:leader="none"/>
        </w:tabs>
        <w:spacing w:before="120" w:after="0"/>
        <w:ind w:left="360" w:hanging="360"/>
        <w:jc w:val="both"/>
        <w:rPr/>
      </w:pPr>
      <w:r>
        <w:rPr>
          <w:rFonts w:cs="Arial" w:ascii="Arial" w:hAnsi="Arial"/>
          <w:lang w:val="sk-SK"/>
        </w:rPr>
        <w:t>Centrálne mocnosti : Nemecko, Rakúsko-Uhorsko, neskôr Osmanská ríša ( Turecko ) a Bulharsko ( názov Centrálne mocnosti je podľa zemepisnej polohy v Európe )</w:t>
      </w:r>
    </w:p>
    <w:p>
      <w:pPr>
        <w:pStyle w:val="Normal"/>
        <w:spacing w:before="120" w:after="0"/>
        <w:jc w:val="both"/>
        <w:rPr/>
      </w:pPr>
      <w:r>
        <w:rPr>
          <w:rFonts w:cs="Arial" w:ascii="Arial" w:hAnsi="Arial"/>
          <w:lang w:val="sk-SK"/>
        </w:rPr>
        <w:t>Neutrálnymi zostali Švédsko, Nórsko, Dánsko, Holandsko, Španielsko, Portugalsko, Grécko, Švajčiarsko, Albánsko, Bulharsko, USA, mnohé krajiny v Ázii a v Latinskej Amerike, ako aj Taliansko a Rumunsko, aj keď mali spojenecké zmluvy s Nemeckom a Rakúsko-Uhorskom.</w:t>
      </w:r>
    </w:p>
    <w:p>
      <w:pPr>
        <w:pStyle w:val="Normal"/>
        <w:spacing w:before="120" w:after="0"/>
        <w:jc w:val="both"/>
        <w:rPr>
          <w:rFonts w:ascii="Arial" w:hAnsi="Arial" w:cs="Arial"/>
          <w:lang w:val="sk-SK"/>
        </w:rPr>
      </w:pPr>
      <w:r>
        <w:rPr>
          <w:rFonts w:cs="Arial" w:ascii="Arial" w:hAnsi="Arial"/>
          <w:lang w:val="sk-SK"/>
        </w:rPr>
        <w:t>Vojnové nadšenie ovládlo európske mestá. V Nemecku sa šlo do vojny s heslom: „Ideme na krátky výlet do Paríža“. Dokonca aj nemeckí sociálni demokrati podľahli psychóze. V nemeckom generálnom štábe sa od začiatku počítalo s vedením vojny na dve strany – proti Francúzsku a Rusku. Pre tento plán mali vypracovaný plán tzv. bleskovej vojny ( Schlieffenov plán ), ktorý predpokladal pomalú mobilizáciu v Rusku. Za tú dobu malo Nemecko Rýchlym obchvatným manévrom vniknúť do Francúzska a poraziť ho. Potom chceli nemeckí generáli rýchlo presunúť jadro svojich síl na východ a poraziť Rusko. Preto Nemecko nerešpektovalo neutralitu Luxemburska a Belgicka, ale podriadilo všetko rýchlemu vojenskému úspechu. Západný front sa tak od samotného začiatku vojny stala rozhodujúcim bojiskom. Francúzske vojská však kládli nečakane silný odpor, predovšetkým na línii medzi Sedanom a Verdunom. V polovici septembra po bojoch na rieke Marne sa front zastavil a obidve strany sa márne pokúšali o prielom. Nemecký útok na západe sa zmenil na zákopovú vojnu a plán bleskovej vojny tak utrpel prvú vážnu trhlinu.</w:t>
      </w:r>
    </w:p>
    <w:p>
      <w:pPr>
        <w:pStyle w:val="Normal"/>
        <w:spacing w:before="120" w:after="0"/>
        <w:jc w:val="both"/>
        <w:rPr/>
      </w:pPr>
      <w:r>
        <w:rPr>
          <w:rFonts w:cs="Arial" w:ascii="Arial" w:hAnsi="Arial"/>
          <w:lang w:val="sk-SK"/>
        </w:rPr>
        <w:t>Druhá trhlina sa objavila na východnom fronte: Rusko zaútočilo skôr, než sa očakávalo. Ako náhle ruské vojská dokončili mobilizáciu, zaútočili proti Východnému Prusku, porazili slabé nemecké vojská pri Gumbinnene a postupovali k Baltskému moru. V kritickej situácii na východnom fronte menoval nemecký cisár jej veliteľom  Paula von Hindenburga a náčelníkom štábu E. Ludendorffa a presunul päť divízii zo západného frontu na východ. Hindenburgovi a Ludendorffovi sa podarilo po víťaznej bitke pri Tannenbergu ( 23. -31. augusta) zatlačiť ruské vojská späť a vytlačiť ich z celého východného Pruska. Aj napriek tomuto úspechu však bolo jasné, že pôvodný nemecký plán bleskovej vojny sa už nepodarí realizovať.</w:t>
      </w:r>
    </w:p>
    <w:p>
      <w:pPr>
        <w:pStyle w:val="Normal"/>
        <w:spacing w:before="120" w:after="0"/>
        <w:jc w:val="both"/>
        <w:rPr/>
      </w:pPr>
      <w:r>
        <w:rPr>
          <w:rFonts w:cs="Arial" w:ascii="Arial" w:hAnsi="Arial"/>
          <w:lang w:val="sk-SK"/>
        </w:rPr>
        <w:t xml:space="preserve">Na rakúsko-uhorskom úseku východného frontu, na tzv. haličskom fronte, postupovali spočiatku ruské vojská veľmi rýchlo a v novembri 1914 prenikli za Karpaty na územie východného Slovenska. V Karpatoch prebiehali boje počas celej zimy až do mája 1915.  V tejto súvislosti prenikli ruské vojská na územie Slovenska – boli to jediné boje prvej svetovej vojny na území Slovenska. Počas týchto bojov ruské vojská obsadili východoslovenské mestá Bardejov, Svidník, Stropkov, Medzilaborce, Sninu a Humenné. Časť slovenskej inteligencie vtedy počítali s oslobodením Slovenska Rusmi a spolu s predstaviteľmi českého protirakúskeho odboja uvažovali o obnovení Českého kráľovstva s pripojeným Slovenskom a na čele s niektorým Romanovcom (Ruský cársky rod), resp. Česko-slovenský štát. Boje v Karpatoch stáli Rakúsko-Uhorsko asi 600 tisíc životov a Rusko  dokonca 2x toľko. </w:t>
      </w:r>
    </w:p>
    <w:p>
      <w:pPr>
        <w:pStyle w:val="Normal"/>
        <w:spacing w:before="120" w:after="0"/>
        <w:jc w:val="both"/>
        <w:rPr/>
      </w:pPr>
      <w:r>
        <w:rPr>
          <w:rFonts w:cs="Arial" w:ascii="Arial" w:hAnsi="Arial"/>
          <w:lang w:val="sk-SK"/>
        </w:rPr>
        <w:t xml:space="preserve">Až v súvislosti s nemeckým protiútokom sa podarilo i Rakúsko-Uhorsku zatlačiť ruskú armádu za Karpaty a od konca roku 1914 i na východnom fronte prešla vojna na určitý čas do zákopov. Na srbskom fronte malo spočiatku iniciatívu Rakúsko-Uhorsko. Po neúspechu prvej ofenzívy zaútočili rakúsko-uhorské vojská proti Srbsku znova v septembri 1914 a 2. decembra sa im podarilo dobyť Belehrad. Srbské vojská však už 3. decembra  prešli do rozhodného protiútoku a útočníka vytlačili až za srbské hranice. </w:t>
      </w:r>
    </w:p>
    <w:p>
      <w:pPr>
        <w:pStyle w:val="Normal"/>
        <w:spacing w:before="120" w:after="0"/>
        <w:jc w:val="both"/>
        <w:rPr/>
      </w:pPr>
      <w:r>
        <w:rPr>
          <w:rFonts w:cs="Arial" w:ascii="Arial" w:hAnsi="Arial"/>
          <w:lang w:val="sk-SK"/>
        </w:rPr>
        <w:t>V máji 1915 ( 23. mája ) vstúpilo do vojny proti Rakúsko-Uhorsku ( teda proti dvojku bývalému spojencovi v Trojspolku ) aj Taliansko, a tak vznikol ďalší front – taliansky. Taliansko vtedy usilovalo o iniciatívu, ale rakúsko-uhorské vojská udržali obranné pozície v údolí rieky Soči.</w:t>
      </w:r>
    </w:p>
    <w:p>
      <w:pPr>
        <w:pStyle w:val="Normal"/>
        <w:spacing w:before="120" w:after="0"/>
        <w:jc w:val="both"/>
        <w:rPr/>
      </w:pPr>
      <w:r>
        <w:rPr>
          <w:rFonts w:cs="Arial" w:ascii="Arial" w:hAnsi="Arial"/>
          <w:lang w:val="sk-SK"/>
        </w:rPr>
        <w:t>Nemecké hlavné velenie esa po úspechu východnej protiofenzívy začiatkom roku 1915 rozhodlo zmeniť strategický plán vedenia vojny a na nátlak Hindenburga a Ludendorffa uskutočnilo v lete 1915 rozhodujúci útok na východnom fronte. V účinnosti s rakúsko-uhorskými vojskami sa podarilo nemeckej armáde zasadiť ruským jednotkám drvivú porážku. Ruská armáda bola vytlačená z Poľska, z Litvy a z časti Lotyšska a Bieloruska. Úplne poraziť ruské vojská sa však Nemecku nepodarilo. Na jeseň roku 1915 sa front ustálil na línii Západná Dvina – Narošské jazero – Strypa.</w:t>
      </w:r>
    </w:p>
    <w:p>
      <w:pPr>
        <w:pStyle w:val="Normal"/>
        <w:spacing w:before="120" w:after="0"/>
        <w:jc w:val="both"/>
        <w:rPr>
          <w:rFonts w:ascii="Arial" w:hAnsi="Arial" w:cs="Arial"/>
          <w:lang w:val="sk-SK"/>
        </w:rPr>
      </w:pPr>
      <w:r>
        <w:rPr>
          <w:rFonts w:cs="Arial" w:ascii="Arial" w:hAnsi="Arial"/>
          <w:lang w:val="sk-SK"/>
        </w:rPr>
        <w:t xml:space="preserve">Ústredné mocnosti boli úspešné aj na južnom fronte. Po vstupe Bulharska do vojny na ich strane uskutočnili sústredený útok proti Srbsku. Napriek hrdinskému odporu srbských vojakov obsadili ústredné mocnosti do konca novembra celé Srbsko a v januári 1916 i Čiernu Horu. Balkánsky front tak bol zlikvidovaný. Nemecko získalo cez Rakúsko-uhorsko a Bulharsko priamy kontakt s Tureckom.. Vzhľadom k vzniknutej strategickej situácii sa Dohode nepodaril útok na dardanelskú úžinu ( boje o Gallipoli ). </w:t>
      </w:r>
    </w:p>
    <w:p>
      <w:pPr>
        <w:pStyle w:val="Normal"/>
        <w:spacing w:before="120" w:after="0"/>
        <w:jc w:val="both"/>
        <w:rPr>
          <w:rFonts w:ascii="Arial" w:hAnsi="Arial" w:cs="Arial"/>
          <w:lang w:val="sk-SK"/>
        </w:rPr>
      </w:pPr>
      <w:r>
        <w:rPr>
          <w:rFonts w:eastAsia="Arial" w:cs="Arial" w:ascii="Arial" w:hAnsi="Arial"/>
          <w:lang w:val="sk-SK"/>
        </w:rPr>
        <w:t xml:space="preserve"> </w:t>
      </w:r>
      <w:r>
        <w:rPr>
          <w:rFonts w:cs="Arial" w:ascii="Arial" w:hAnsi="Arial"/>
          <w:lang w:val="sk-SK"/>
        </w:rPr>
        <w:t>Aj keď vojna pokračovala ďalej, postupne sa do nej zapojili aj ďalšie štáty – v roku 1917 vstúpili do vojny i USA, postupne sa začala prejavovať nespokojnosť obyvateľstva. V niektorých krajinách, ale i vo vojenských jednotkách vrátane Rakúsko-Uhorska dochádzalo k rôznym nepokojom a vzbudím. V roku 1917 v Rusku vo februári a v októbri došlo k prevratným revolučným zmenám, čo malo tiež značný vplyv na ďalší priebeh vojny. Bolo to najmä pod vplyvom zhoršujúcej sa hospodárskej a sociálnej situácie, začal sa prejavovať nedostatok surovín a potravín ako aj ľudských zdrojov. Na Slovensku bolo zmobilizovaných v priebehu vojny do armády približne 400 tisíc mužov, to je asi jedna sedmina obyvateľstva. Na území Slovenska nastal  všeobecný nedostatok a drahota. Vo fabrikách, ktoré pracovali pre potreby armády sa predlžovala pracovná doba na 12 až 16 hodín, v niektorých prípadoch boli zrušené i nedele ako voľný deň. Aby vystačili životné potreby , boli zavedené potravinové lístky s udaním maximálnych cien. Ťažko pracujúca osoba mala k dispozícii 300 gramov obilia a ¾ kg zemiakov na deň a viac nebolo možné legálne získať. Pod hrozbou trestu však bolo možné získať niektoré potraviny „na čierno“, ale za podstatne vyššiu cenu. Za 100 kg pšenice sa platilo až 800 korún. Tieto dávky potravín nestačili pre nasýtenie väčšiny ľudí, mnoho ľudí jedlo varenú žihľavu, repu a ďalšie rastliny. Vzhľadom k nedostatočnej výžive sa vzmáhali rôzne choroby, najčastejšie týfus.</w:t>
      </w:r>
    </w:p>
    <w:p>
      <w:pPr>
        <w:pStyle w:val="Normal"/>
        <w:spacing w:before="120" w:after="0"/>
        <w:jc w:val="both"/>
        <w:rPr/>
      </w:pPr>
      <w:r>
        <w:rPr>
          <w:rFonts w:cs="Arial" w:ascii="Arial" w:hAnsi="Arial"/>
          <w:lang w:val="sk-SK"/>
        </w:rPr>
        <w:t>Ale aj u ďalších potrieb došlo k nárastu cien – látky, kože, železo atď. Koža na obuv bola zabavená pre vojsko a pre civil bolo ponechané len malé percento. V lete sa nosili dreváky ( tzv. klapačky ). V zime obuv s drevenou podošvou - ostatok bol spletený zo slamy.</w:t>
      </w:r>
    </w:p>
    <w:p>
      <w:pPr>
        <w:pStyle w:val="Normal"/>
        <w:spacing w:before="120" w:after="0"/>
        <w:jc w:val="both"/>
        <w:rPr>
          <w:rFonts w:ascii="Arial" w:hAnsi="Arial" w:cs="Arial"/>
          <w:lang w:val="sk-SK"/>
        </w:rPr>
      </w:pPr>
      <w:r>
        <w:rPr>
          <w:rFonts w:cs="Arial" w:ascii="Arial" w:hAnsi="Arial"/>
          <w:lang w:val="sk-SK"/>
        </w:rPr>
        <w:t xml:space="preserve">Vo väčších mestách a v horských oblastiach sa žilo najhoršie. Ľudia chodili nakupovať múku ďaleko do krajov, rotných mlynov a najviac za ňu platili podstatne viac. Na takéto nákupy sa chodilo väčšinou peší. Vláda zaviedla rekvirácie, bolo vypočítané koľko kto má odovzdať obilia, zemiakov, dobytka, sena, masla za cenu stanovenú štátom. Ľuďom väčšinou nič alebo len veľmi málo zostalo pre vlastnú potrebu a tak pred rekviráciou sa snažili ukryť č osa dalo. Rekviračná komisia mala právo prehľadať obydlie i hospodárske budovy, vytrhať podlahu, prehádzať pôdu a dôkladne prehliadnuť okolie domu. Pokiaľ sa našli ukryté zásoby boli zabavené a „vinník“ ešte zaplatil pokutu. Rekvirácii podliehali i farebné kovy – veci z domácností, zvony často i značnej historickej hodnoty. </w:t>
      </w:r>
    </w:p>
    <w:p>
      <w:pPr>
        <w:pStyle w:val="Normal"/>
        <w:spacing w:before="120" w:after="0"/>
        <w:jc w:val="both"/>
        <w:rPr>
          <w:rFonts w:ascii="Arial" w:hAnsi="Arial" w:cs="Arial"/>
          <w:lang w:val="sk-SK"/>
        </w:rPr>
      </w:pPr>
      <w:r>
        <w:rPr>
          <w:rFonts w:cs="Arial" w:ascii="Arial" w:hAnsi="Arial"/>
          <w:lang w:val="sk-SK"/>
        </w:rPr>
        <w:t xml:space="preserve">Koniec vojny a následný vznik Česko-Slovenskej republiky v roku 1918  priniesol podstatné zlepšenie sociálnej situácie a bol aj krokom vpred v súvislosti s národnou existenciou Slovákov.   </w:t>
      </w:r>
    </w:p>
    <w:p>
      <w:pPr>
        <w:pStyle w:val="Normal"/>
        <w:jc w:val="right"/>
        <w:rPr>
          <w:rFonts w:ascii="Arial" w:hAnsi="Arial" w:cs="Arial"/>
          <w:lang w:val="sk-SK"/>
        </w:rPr>
      </w:pPr>
      <w:r>
        <w:rPr>
          <w:rFonts w:cs="Arial" w:ascii="Arial" w:hAnsi="Arial"/>
          <w:lang w:val="sk-SK"/>
        </w:rPr>
        <w:t>Ivan Gosiorovsky</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k-SK"/>
      </w:rPr>
      <w:t>1.SV</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t>Prednáš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02:00Z</dcterms:created>
  <dc:creator>EPI Kunovice s.r.o.</dc:creator>
  <dc:description/>
  <cp:keywords/>
  <dc:language>en-US</dc:language>
  <cp:lastModifiedBy>NoName</cp:lastModifiedBy>
  <cp:lastPrinted>2008-11-23T12:57:00Z</cp:lastPrinted>
  <dcterms:modified xsi:type="dcterms:W3CDTF">2008-11-25T13:02:00Z</dcterms:modified>
  <cp:revision>2</cp:revision>
  <dc:subject/>
  <dc:title>1</dc:title>
</cp:coreProperties>
</file>