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66950" cy="571500"/>
                <wp:effectExtent l="254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jenská  50-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135pt;margin-top:0pt;width:178.4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jenská  50-ka</w:t>
                      </w:r>
                    </w:p>
                  </w:txbxContent>
                </v:textbox>
                <v:path textpathok="t"/>
                <v:textpath on="t" fitshape="t" string="Vojenská  50-ka" style="font-family:&quot;Impact&quot;;font-size:28pt"/>
                <v:fill o:detectmouseclick="t" type="solid" color2="#cc6699"/>
                <v:stroke color="re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32"/>
          <w:szCs w:val="32"/>
        </w:rPr>
      </w:pPr>
      <w:r>
        <w:rPr>
          <w:rFonts w:cs="Arial" w:ascii="Arial" w:hAnsi="Arial"/>
          <w:b/>
          <w:color w:val="808000"/>
          <w:sz w:val="32"/>
          <w:szCs w:val="32"/>
        </w:rPr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polupráci z VÚC Trenčín, Zväzom vojakov SR, Klubom vojenských veteránov a OV Zväzu protifašistických bojovníkov Trenčín, KST TTS a Dukla pripravili a zabez-pečili 35. ročník turistického pochodu „Vojenská 50-tka“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 sa uskutoční </w:t>
      </w:r>
      <w:r>
        <w:rPr>
          <w:rFonts w:cs="Arial" w:ascii="Arial" w:hAnsi="Arial"/>
          <w:b/>
        </w:rPr>
        <w:t>18. apríla</w:t>
      </w:r>
      <w:r>
        <w:rPr>
          <w:rFonts w:cs="Arial" w:ascii="Arial" w:hAnsi="Arial"/>
        </w:rPr>
        <w:t xml:space="preserve"> 2009. </w:t>
      </w:r>
      <w:r>
        <w:rPr>
          <w:rFonts w:cs="Arial" w:ascii="Arial" w:hAnsi="Arial"/>
          <w:b/>
        </w:rPr>
        <w:t>Prezentácia</w:t>
      </w:r>
      <w:r>
        <w:rPr>
          <w:rFonts w:cs="Arial" w:ascii="Arial" w:hAnsi="Arial"/>
        </w:rPr>
        <w:t xml:space="preserve"> účastníkov z Trenčína bude od </w:t>
      </w:r>
      <w:r>
        <w:rPr>
          <w:rFonts w:cs="Arial" w:ascii="Arial" w:hAnsi="Arial"/>
          <w:b/>
        </w:rPr>
        <w:t>06.00 do 07.00 h</w:t>
      </w:r>
      <w:r>
        <w:rPr>
          <w:rFonts w:cs="Arial" w:ascii="Arial" w:hAnsi="Arial"/>
        </w:rPr>
        <w:t xml:space="preserve">. vo vestibule Domu štátnej správy Trenčín. </w:t>
      </w:r>
      <w:r>
        <w:rPr>
          <w:rFonts w:cs="Arial" w:ascii="Arial" w:hAnsi="Arial"/>
          <w:b/>
        </w:rPr>
        <w:t>Odchod autobusov</w:t>
      </w:r>
      <w:r>
        <w:rPr>
          <w:rFonts w:cs="Arial" w:ascii="Arial" w:hAnsi="Arial"/>
        </w:rPr>
        <w:t xml:space="preserve"> z Trenčína na Jankov vršok bude </w:t>
      </w:r>
      <w:r>
        <w:rPr>
          <w:rFonts w:cs="Arial" w:ascii="Arial" w:hAnsi="Arial"/>
          <w:b/>
        </w:rPr>
        <w:t>o 07.00 h</w:t>
      </w:r>
      <w:r>
        <w:rPr>
          <w:rFonts w:cs="Arial" w:ascii="Arial" w:hAnsi="Arial"/>
        </w:rPr>
        <w:t>. Ďalšia prezentácia ( na 50 km ) bude na Jankovom vršku a ( na 25 km ) v Krásnej Vs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Trasa pochodu</w:t>
      </w:r>
      <w:r>
        <w:rPr>
          <w:rFonts w:cs="Arial" w:ascii="Arial" w:hAnsi="Arial"/>
        </w:rPr>
        <w:t xml:space="preserve"> : Pamätník na Jankovom vŕšku - Uhrovec - Dubnička - Krásna Ves   ( kontrola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-ky, štart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-ky ) - Veľké Lúky - Petrova Lehota - Trubárka - Trenčín časť Kubr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oto podujatie sa uskutočňuje každoročne. Podujatie vzniklo a uskutočňuje sa pri príležitosti oslobodenia Trenčína a širokého okolia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ieľom</w:t>
      </w:r>
      <w:r>
        <w:rPr>
          <w:rFonts w:cs="Arial" w:ascii="Arial" w:hAnsi="Arial"/>
        </w:rPr>
        <w:t xml:space="preserve"> turistickej akcie </w:t>
      </w:r>
      <w:r>
        <w:rPr>
          <w:rFonts w:cs="Arial" w:ascii="Arial" w:hAnsi="Arial"/>
          <w:b/>
        </w:rPr>
        <w:t>je</w:t>
      </w:r>
      <w:r>
        <w:rPr>
          <w:rFonts w:cs="Arial" w:ascii="Arial" w:hAnsi="Arial"/>
        </w:rPr>
        <w:t xml:space="preserve"> zapojiť širokú verejnosť a turistickým pochodom pripomenúť si výročie oslobodenia a pietnym aktom pri pamätníku na Jankovom vŕšku vzdať hold účastníkom, ktorí bojovali a mnohí položili svoje životy, za našu slobodu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color w:val="808000"/>
        </w:rPr>
        <w:t xml:space="preserve">      </w:t>
      </w:r>
      <w:r>
        <w:rPr>
          <w:rFonts w:cs="Arial" w:ascii="Arial" w:hAnsi="Arial"/>
          <w:b/>
        </w:rPr>
        <w:t xml:space="preserve">Mediálne akciu podporili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vízia Trenčí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y Trenčianske nov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</w:rPr>
        <w:t xml:space="preserve">Inzertný týždenník PARDON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sa a priebeh pochodu „ Vojenská 50-tka „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rasa má horský charakter, s množstvom výhľadov, je vedená po značkovaných chodníkoch Strážovských vrcho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a Jankov vŕšok- Krásne Ves - Kubra  50 k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vykonaní pietneho aktu pri pamätníku, sa účastníci (50 km) vydajú na trsu po </w:t>
      </w:r>
      <w:r>
        <w:rPr>
          <w:rFonts w:cs="Arial" w:ascii="Arial" w:hAnsi="Arial"/>
          <w:b/>
          <w:bCs/>
          <w:color w:val="FF0000"/>
        </w:rPr>
        <w:t>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sným porastom a lúkou do Uhrovca. Od pohostinstva doprava ulicou po </w:t>
      </w:r>
      <w:r>
        <w:rPr>
          <w:rFonts w:cs="Arial" w:ascii="Arial" w:hAnsi="Arial"/>
          <w:b/>
          <w:bCs/>
          <w:color w:val="0000FF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ž do jej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veru, pokračuje lúkou, v závere doľava lesným porastom zostup do Dubničky. Po cca 2 km odbočiť doľava a výstupom lesným porastom pokračuje pod vrcholy Bradla, Kňažieho stola, Udriny do sedla Mely. Trasa pokračuje prudkým zostupom do obce Krásna Ves, kde je kontrola. Ďalej  trasa pokračuje spoločne s trasou 25 km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a Krásna Ves  -  Kubra  25 km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a pokračuje po </w:t>
      </w:r>
      <w:r>
        <w:rPr>
          <w:rFonts w:cs="Arial" w:ascii="Arial" w:hAnsi="Arial"/>
          <w:b/>
          <w:bCs/>
          <w:color w:val="0000FF"/>
        </w:rPr>
        <w:t xml:space="preserve">M </w:t>
      </w:r>
      <w:r>
        <w:rPr>
          <w:rFonts w:cs="Arial" w:ascii="Arial" w:hAnsi="Arial"/>
        </w:rPr>
        <w:t xml:space="preserve">z obce, ďalej výstupom lesným porastom na Veľké lúky ku </w:t>
      </w:r>
      <w:r>
        <w:rPr>
          <w:rFonts w:cs="Arial" w:ascii="Arial" w:hAnsi="Arial"/>
          <w:b/>
          <w:bCs/>
          <w:color w:val="0000FF"/>
        </w:rPr>
        <w:t>x 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339966"/>
        </w:rPr>
        <w:t>- Z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Tu trasa prechádza na </w:t>
      </w:r>
      <w:r>
        <w:rPr>
          <w:rFonts w:cs="Arial" w:ascii="Arial" w:hAnsi="Arial"/>
          <w:b/>
          <w:bCs/>
          <w:color w:val="339966"/>
        </w:rPr>
        <w:t>Z</w:t>
      </w:r>
      <w:r>
        <w:rPr>
          <w:rFonts w:cs="Arial" w:ascii="Arial" w:hAnsi="Arial"/>
        </w:rPr>
        <w:t xml:space="preserve">, ktorá po cca 3,5 km prechádza cez cestu Tr. Teplice - Motešice a pokračuje do Petrovej Lehoty. Z Petrovej Lehoty pokračuje trasa do sedla Trubárka ( </w:t>
      </w:r>
      <w:r>
        <w:rPr>
          <w:rFonts w:cs="Arial" w:ascii="Arial" w:hAnsi="Arial"/>
          <w:b/>
          <w:bCs/>
          <w:color w:val="339966"/>
        </w:rPr>
        <w:t>x Z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color w:val="0000FF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), ďalej po </w:t>
      </w:r>
      <w:r>
        <w:rPr>
          <w:rFonts w:cs="Arial" w:ascii="Arial" w:hAnsi="Arial"/>
          <w:b/>
          <w:bCs/>
          <w:color w:val="339966"/>
        </w:rPr>
        <w:t>Z</w:t>
      </w:r>
      <w:r>
        <w:rPr>
          <w:rFonts w:cs="Arial" w:ascii="Arial" w:hAnsi="Arial"/>
        </w:rPr>
        <w:t xml:space="preserve"> popod Trubárku na </w:t>
      </w:r>
      <w:r>
        <w:rPr>
          <w:rFonts w:cs="Arial" w:ascii="Arial" w:hAnsi="Arial"/>
          <w:b/>
          <w:bCs/>
          <w:color w:val="339966"/>
        </w:rPr>
        <w:t>x Z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color w:val="FF0000"/>
        </w:rPr>
        <w:t>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d Kubranskou dolinou. Stále po </w:t>
      </w:r>
      <w:r>
        <w:rPr>
          <w:rFonts w:cs="Arial" w:ascii="Arial" w:hAnsi="Arial"/>
          <w:b/>
          <w:bCs/>
          <w:color w:val="339966"/>
        </w:rPr>
        <w:t>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 odbočku vlastným  značením cez lúku a lesným porastom na jeho konci krásny výhľad na Trenčín. Zostup lúkou a okrajom lesného porastu do Trenčína, miestna časť Kubra do cieľa pochodu v pohostinstve u Cíbik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  R  E  H  Ľ  A  D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32"/>
          <w:szCs w:val="32"/>
        </w:rPr>
        <w:t>prevýšenia a vzdialeností ( kilometráže )</w:t>
      </w:r>
      <w:r>
        <w:rPr/>
        <w:t xml:space="preserve"> na trat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Č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   -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v vŕš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ov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ov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úc. Sala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nič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Bradl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ňažím stol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ichavské sedl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Udrina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o Me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Krásna Ves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km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cca  22  km, prevýšenie  515  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  -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orný okraj Krásnej Vs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7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ukovská ska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1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 M</w:t>
            </w:r>
            <w:r>
              <w:rPr>
                <w:rFonts w:cs="Arial" w:ascii="Arial" w:hAnsi="Arial"/>
                <w:b/>
                <w:bCs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339966"/>
              </w:rPr>
              <w:t>Z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ľké lú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,5 k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Z  -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é lú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st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40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k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trova Lehot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90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5 k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ubár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0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k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x Z</w:t>
            </w:r>
            <w:r>
              <w:rPr>
                <w:rFonts w:cs="Arial" w:ascii="Arial" w:hAnsi="Arial"/>
                <w:b/>
                <w:bCs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FF0000"/>
              </w:rPr>
              <w:t>Č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 Kubranskou dolino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32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k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Z  -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bočka Radoch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75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k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. zn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ubr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5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km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a  20  km,   prevýšenie  530  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m:  42  km,   prevýšenie  1 045 m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známka 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</w:rPr>
        <w:t xml:space="preserve">Vytlačený popis trate bude vydaný každému účastníkovi pochodu pri prezentácii ! Štartovné je </w:t>
      </w:r>
      <w:r>
        <w:rPr>
          <w:rFonts w:cs="Arial" w:ascii="Arial" w:hAnsi="Arial"/>
          <w:b/>
          <w:bCs/>
          <w:i/>
          <w:color w:val="FF0000"/>
        </w:rPr>
        <w:t>1€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26:00Z</dcterms:created>
  <dc:creator>NoName</dc:creator>
  <dc:description/>
  <cp:keywords/>
  <dc:language>en-US</dc:language>
  <cp:lastModifiedBy>NoName</cp:lastModifiedBy>
  <dcterms:modified xsi:type="dcterms:W3CDTF">2009-03-03T07:12:00Z</dcterms:modified>
  <cp:revision>3</cp:revision>
  <dc:subject/>
  <dc:title/>
</cp:coreProperties>
</file>